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6372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Obrazac – Izjava 1 STUDENTI I PUNOLJETNI UČENICI 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______________________________ 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(ime i prezime)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______________________________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(adresa)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______________________________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OIB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I Z J A V A</w:t>
      </w:r>
    </w:p>
    <w:p>
      <w:pPr>
        <w:pStyle w:val="Normal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</w:rPr>
        <w:t xml:space="preserve">U svrhu podnošenja zahtjeva za dodjelu stipendija Općine Luka za školsku/akademsku godinu 2025./2026. pod materijalnom i kaznenom odgovornošću izjavljujem, da nisam korinik/ica niti jedne druge stipendije. </w:t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U _____________________, dana ________2025. godine.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3540"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3540" w:firstLine="708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___________________________</w:t>
      </w:r>
    </w:p>
    <w:p>
      <w:pPr>
        <w:pStyle w:val="Normal"/>
        <w:ind w:left="3540" w:firstLine="708"/>
        <w:rPr/>
      </w:pPr>
      <w:r>
        <w:rPr>
          <w:rFonts w:eastAsia="Calibri" w:cs="Calibri" w:ascii="Calibri" w:hAnsi="Calibri"/>
          <w:i/>
          <w:sz w:val="22"/>
        </w:rPr>
        <w:t xml:space="preserve">    </w:t>
      </w:r>
      <w:r>
        <w:rPr>
          <w:rFonts w:cs="Calibri" w:ascii="Calibri" w:hAnsi="Calibri"/>
          <w:i/>
          <w:sz w:val="22"/>
        </w:rPr>
        <w:t>potpis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7:07:00Z</dcterms:created>
  <dc:creator>Darko</dc:creator>
  <dc:description/>
  <cp:keywords/>
  <dc:language>en-US</dc:language>
  <cp:lastModifiedBy>Marija-pc</cp:lastModifiedBy>
  <cp:lastPrinted>2023-10-04T09:35:00Z</cp:lastPrinted>
  <dcterms:modified xsi:type="dcterms:W3CDTF">2025-10-20T12:20:00Z</dcterms:modified>
  <cp:revision>15</cp:revision>
  <dc:subject/>
  <dc:title>Obrazac – Izjava 1 STUDENTI I PUNOLJETNI UČENICI ______________________________ (ime i prezime podnositelja zahtjeva) ______________________________ (adresa ) ______________________________ OIB I Z J A V A Povodom podnošenja zahtjeva za dodjelu stipendij</dc:title>
</cp:coreProperties>
</file>