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razac – Izjava 2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ALOLJETNI UČENICI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ime i prezime zakonskog zastupnika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adresa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IB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 Z J A V A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 svrhu podnošenja zahtjeva za dodjelu stipendija Općine Luka za školsku/akademsku godinu 2025./2026. pod materijalnom i kaznenom odgovornošću izjavljujem, da moj/a sin/kći __________________________________ nije korinik/ica niti jedne druge stipendije.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 _____________________, dana ________2025. godin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ind w:left="3540" w:firstLine="708"/>
        <w:rPr/>
      </w:pPr>
      <w:r>
        <w:rPr>
          <w:i/>
        </w:rPr>
        <w:t xml:space="preserve"> </w:t>
      </w:r>
      <w:r>
        <w:rPr>
          <w:i/>
        </w:rPr>
        <w:tab/>
        <w:tab/>
        <w:t>pot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8:00Z</dcterms:created>
  <dc:creator>Darko</dc:creator>
  <dc:description/>
  <cp:keywords/>
  <dc:language>en-US</dc:language>
  <cp:lastModifiedBy>Marija-pc</cp:lastModifiedBy>
  <cp:lastPrinted>2023-10-04T09:01:00Z</cp:lastPrinted>
  <dcterms:modified xsi:type="dcterms:W3CDTF">2025-10-20T12:20:00Z</dcterms:modified>
  <cp:revision>13</cp:revision>
  <dc:subject/>
  <dc:title>Obrazac – Izjava 2 MALOLJETNI UČENICI ______________________________ (ime i prezime zakonskog zastupnika) ______________________________ (adresa ) ______________________________ OIB I Z J A V A Povodom podnošenja zahtjeva za dodjelu stipendija Općine Luk</dc:title>
</cp:coreProperties>
</file>