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DODJELU STIPENDIJE OPĆINE LU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šk./ak.god. 2025./2026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1. Podaci o učeniku/studentu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e i prezime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Mjesto i datum rođenja: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OIB: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stanovanja: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jesto i poštanski broj: 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i mobitel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BAN broj računa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2. Podaci o zakonskom zastupniku (za maloljetne učenike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me i prezime zakonskog zastupnika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Podaci o školovanj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ziv srednje škole/fakulteta: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nimanje/smjer: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Razred/godina (šk./ak.god. 2025./2026.)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pis predane dokumentacije (zaokružiti redni broj)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Životopis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Osobna iskaznica ili domovnica (kopija, original na uvid)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reslika rodnog lista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a Svjedodžba (kopija, original na uvid) ili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b Indeks (kopija, original na uvid)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Potvrdu o redovitom upisu u školu, odnosno fakultet u školskoj/akademskoj godini 2025./2026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Potvrde o prebivalištu svih članova domaćinstva ________________________________________ ________________________________________ ________________________________________ ________________________________________ 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Potvrde o školovanju ostalih članova domaćinstva ________________________________________ ________________________________________ ________________________________________ ________________________________________ ________________________________________ 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Porezne potvrde o visini dohotka za sve članova domaćinstva ________________________________________ ________________________________________ ________________________________________ ________________________________________ ________________________________________ 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 Izjava o nekorištenju drugih stipendija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10. Ostala dokumentacija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pis kandidata/zakonskog zastupnika  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  <w:t xml:space="preserve">Osobne podatke podnositelja zahtjeva za stipendiju Općina Luka obrađuje isključivo u svrhu utvrđivanja kriterija s ciljem provedbe natječaja za dodjelu stipendija na temelju odredbi Pravilnika o stipendijama („Glasnik Zagrebačke županije broj 4/23)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  <w:t>Natječajna dokumentacija, s obzirom da je Općina Luka tijelo javne vlasti u smislu Zakona o arhivskom gradivu i arhivima („Narodne novine“, broj 61/18),  pohranjuje se u skladu s odredbama toga Zakona.</w:t>
      </w:r>
    </w:p>
    <w:p>
      <w:pPr>
        <w:pStyle w:val="Normal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Darko</dc:creator>
  <dc:description/>
  <cp:keywords/>
  <dc:language>en-US</dc:language>
  <cp:lastModifiedBy>Marija-pc</cp:lastModifiedBy>
  <cp:lastPrinted>2023-10-04T09:34:00Z</cp:lastPrinted>
  <dcterms:modified xsi:type="dcterms:W3CDTF">2025-10-20T12:12:00Z</dcterms:modified>
  <cp:revision>18</cp:revision>
  <dc:subject/>
  <dc:title>ZAHTJEV ZA DODJELU STIPENDIJA OPĆINE LUKA za šk</dc:title>
</cp:coreProperties>
</file>