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  <w:r>
        <w:rPr>
          <w:color w:val="0000FF"/>
        </w:rPr>
        <w:drawing>
          <wp:inline distT="0" distB="0" distL="0" distR="0">
            <wp:extent cx="526415" cy="6908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>
          <w:b/>
        </w:rPr>
        <w:t>REPUBLIKA HRVATSKA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ZAGREBAČKA ŽUPANIJ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OPĆINA LUKA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70205" cy="471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LASA:604-01/25-01/00001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RBROJ:238/39-03-25-1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Luka, 20. 10. 2025.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a temelju članka 4. stavka 1. Pravilnika o stipendijama („Glasnik Zagrebačke županije“, broj 4/23) načelnik Općine Luka raspisuje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NATJEČAJ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 dodjelu stipendija za školsku/akademsku godinu 2025./2026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 xml:space="preserve">OPĆI UVJETI I KRITERIJI ZA DODJELU STIPENDIJA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sz w:val="22"/>
        </w:rPr>
        <w:t xml:space="preserve">Pravo sudjelovanja na natječaju imaju učenici i studenti čiji roditelji ili skrbnici imaju prebivalište na području Općine Luka. Stipendiranje se ostvaruje po osnovi uspjeha u školovanju i socijalno-materijalnog statusa te ispunjenja sljedećih općih uvjeta: 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za </w:t>
      </w:r>
      <w:r>
        <w:rPr>
          <w:rFonts w:cs="Calibri" w:ascii="Calibri" w:hAnsi="Calibri"/>
          <w:sz w:val="22"/>
          <w:u w:val="single"/>
        </w:rPr>
        <w:t>UČENIKE</w:t>
      </w:r>
      <w:r>
        <w:rPr>
          <w:rFonts w:cs="Calibri" w:ascii="Calibri" w:hAnsi="Calibri"/>
          <w:sz w:val="22"/>
        </w:rPr>
        <w:t xml:space="preserve"> – da su redoviti učenici srednje škole i da imaju prosjek ocjena za svaki prethodni razred srednje škole, odnosno osmi razred osnovne škole, najmanje 3,0 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Calibri" w:ascii="Calibri" w:hAnsi="Calibri"/>
          <w:sz w:val="22"/>
        </w:rPr>
        <w:tab/>
        <w:tab/>
        <w:t xml:space="preserve">         - da su državljani Republike Hrvatske,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za </w:t>
      </w:r>
      <w:r>
        <w:rPr>
          <w:rFonts w:cs="Calibri" w:ascii="Calibri" w:hAnsi="Calibri"/>
          <w:sz w:val="22"/>
          <w:u w:val="single"/>
        </w:rPr>
        <w:t>STUDENTE</w:t>
      </w:r>
      <w:r>
        <w:rPr>
          <w:rFonts w:cs="Calibri" w:ascii="Calibri" w:hAnsi="Calibri"/>
          <w:sz w:val="22"/>
        </w:rPr>
        <w:t xml:space="preserve"> – da su redoviti studenti,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</w:t>
      </w:r>
      <w:r>
        <w:rPr>
          <w:rFonts w:cs="Calibri" w:ascii="Calibri" w:hAnsi="Calibri"/>
          <w:sz w:val="22"/>
        </w:rPr>
        <w:t xml:space="preserve">- da su državljani Republike Hrvatske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riteriji za utvrđivanje redoslijedne liste kandidata za dodjelu stipendija su: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 xml:space="preserve">1. Uspjeh u učenju: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opći uspjeh (za učenike) odnosno prosjek ocjena prethodne akademske godine (za studente),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završen broj godina srednje škole, odnosno fakulteta,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usporedno upisane osnovne ili srednje škole (glazbena i sl.) prema verificiranim programima Ministarstva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u w:val="single"/>
        </w:rPr>
        <w:t>2. Natjecanja iz prethodne školske/akademske godine: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županijska natjecanja boduju se do osvojenog 3. rednog mjesta,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državna natjecanja boduju se do osvojenog 3. rednog mjesta,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fakultetska nagrada, znanstveni rad ili objava znanstvenog rada. 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u w:val="single"/>
        </w:rPr>
        <w:t>3. Socijalni status: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iznos prihoda po članu domaćinstva u ovoj godinu u odnosu na prosječnu plaću isplaćenu u gospodarstvu RH u prethodnoj godini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u w:val="single"/>
        </w:rPr>
        <w:t>4. Otežavajuće okolnosti materijalnog položaja u obitelji: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djeca invalidi 80-100%,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djeca jednog ili oba roditelja 100% invalida,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samohrani roditelj,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ostala školska djeca u obitelji.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284" w:leader="none"/>
        </w:tabs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2"/>
        </w:rPr>
        <w:t>DOKUMENTACIJA KOJA SE PRILAŽE ZAHTJEVU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dnositelji su dužni priložiti sljedeće: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. obrazac zahtjeva – podiže se u Jedinstvenom upravnom odjelu Općine Luka ili na web stranici Općine Luka: </w:t>
      </w:r>
      <w:hyperlink r:id="rId5">
        <w:r>
          <w:rPr>
            <w:rStyle w:val="InternetLink"/>
            <w:rFonts w:cs="Calibri" w:ascii="Calibri" w:hAnsi="Calibri"/>
            <w:sz w:val="22"/>
          </w:rPr>
          <w:t>www.opcina-luka.hr</w:t>
        </w:r>
      </w:hyperlink>
      <w:r>
        <w:rPr>
          <w:rFonts w:cs="Calibri" w:ascii="Calibri" w:hAnsi="Calibri"/>
          <w:sz w:val="22"/>
        </w:rPr>
        <w:t xml:space="preserve">,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. životopis,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3. potvrdu o redovitom upisu u školu, odnosno fakultet u školskoj/akademskoj godini 2025./2026.,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4. preslika svjedodžbe prethodne školske godine, odnosno preslika ocjena položenih ispita za studente – originali se predaju samo na uvid prilikom predaje dokumentacije,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5. dokaz o polaženju usporedno upisane osnovne ili srednje škole (glazbena i sl.) prema verificiranim programima Ministarstva (ako podnositelj zahtjeva za stipendiju polazi takvu školu),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6. dokaz o sudjelovanjima na natjecanjima – diploma, svjedodžba, uvjerenje, priznanje i sl. (ako je podnositelj sudjelovao na natjecanjima) – predaje se preslika uz predočenje originala prilikom predaje dokumentacije,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7. preslika domovnice ili osobne iskaznice,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preslika rodnog lista,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9. potvrda o prebivalištu za </w:t>
      </w:r>
      <w:r>
        <w:rPr>
          <w:rFonts w:cs="Calibri" w:ascii="Calibri" w:hAnsi="Calibri"/>
          <w:b/>
          <w:sz w:val="22"/>
        </w:rPr>
        <w:t>SVE</w:t>
      </w:r>
      <w:r>
        <w:rPr>
          <w:rFonts w:cs="Calibri" w:ascii="Calibri" w:hAnsi="Calibri"/>
          <w:sz w:val="22"/>
        </w:rPr>
        <w:t xml:space="preserve"> članove zajedničkog kućanstva (potvrdu izdaje nadležna policijska postaja za svrhe stipendije besplatno) ili izjava o zajedničkom kućanstvu ovjerena kod javnog bilježnika,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0. porezna potvrda o visini dohotka za </w:t>
      </w:r>
      <w:r>
        <w:rPr>
          <w:rFonts w:cs="Calibri" w:ascii="Calibri" w:hAnsi="Calibri"/>
          <w:b/>
          <w:sz w:val="22"/>
        </w:rPr>
        <w:t>SVE</w:t>
      </w:r>
      <w:r>
        <w:rPr>
          <w:rFonts w:cs="Calibri" w:ascii="Calibri" w:hAnsi="Calibri"/>
          <w:sz w:val="22"/>
        </w:rPr>
        <w:t xml:space="preserve"> članove kućanstva uključujući i podnositelja zahtjeva - učenika/studenta, za razdoblje od 01. 01. 2025. do 31. 08. 2025. godine (od nadležne Porezne uprave potrebno je zatražiti poreznu potvrdu </w:t>
      </w:r>
      <w:r>
        <w:rPr>
          <w:rFonts w:cs="Calibri" w:ascii="Calibri" w:hAnsi="Calibri"/>
          <w:sz w:val="22"/>
          <w:u w:val="single"/>
        </w:rPr>
        <w:t>za sve članove kućanstva</w:t>
      </w:r>
      <w:r>
        <w:rPr>
          <w:rFonts w:cs="Calibri" w:ascii="Calibri" w:hAnsi="Calibri"/>
          <w:sz w:val="22"/>
        </w:rPr>
        <w:t xml:space="preserve"> putem obrasca zahtjeva koji možete preuzeti na web stranici općine ili u prostorijama</w:t>
      </w:r>
      <w:r>
        <w:rPr>
          <w:rFonts w:cs="Calibri" w:ascii="Calibri" w:hAnsi="Calibri"/>
          <w:color w:val="FF0000"/>
          <w:sz w:val="22"/>
        </w:rPr>
        <w:t xml:space="preserve"> </w:t>
      </w:r>
      <w:r>
        <w:rPr>
          <w:rFonts w:cs="Calibri" w:ascii="Calibri" w:hAnsi="Calibri"/>
          <w:sz w:val="22"/>
        </w:rPr>
        <w:t>općine ili porezne uprave – za svakog člana kućanstva potrebno je ispuniti zasebni zahtjev). Obrtnici i nositelji OPG-ova te ostali koji nisu u mogućnosti  ishoditi poreznu potvrdu o visini dohotka za razdoblje 01. 01. 2025. do 31. 08. 2025., dužni su, uz dokumentaciji koja se prilaže zahtjevu za stipendiju, dostaviti poreznu potvrdu o visini dohotka za razdoblje 01. 01. 2024. do 31. 12. 2024. godine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1. dokazi o ispunjavanju ostalih posebnih socijalnih uvjeta (rješenje o invalidnom statusu kandidata ili roditelja, presuda o razvodu braka, izvod iz matice umrlih, potvrde o školovanju za ostalu školsku djecu iz obitelji osim kandidata) – predaje se preslika uz predočenje originala prilikom predaje dokumentacije,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2. izjava podnositelja da ne prima drugu stipendiju - podiže se u Jedinstvenom upravnom odjelu Općine Luka ili na web stranici Općine Luka: </w:t>
      </w:r>
      <w:hyperlink r:id="rId6">
        <w:r>
          <w:rPr>
            <w:rStyle w:val="InternetLink"/>
            <w:rFonts w:cs="Calibri" w:ascii="Calibri" w:hAnsi="Calibri"/>
            <w:sz w:val="22"/>
          </w:rPr>
          <w:t>www.opcinaluka.hr</w:t>
        </w:r>
      </w:hyperlink>
      <w:r>
        <w:rPr>
          <w:rFonts w:cs="Calibri" w:ascii="Calibri" w:hAnsi="Calibri"/>
          <w:sz w:val="22"/>
        </w:rPr>
        <w:t xml:space="preserve"> 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 xml:space="preserve">TRAJANJE NATJEČAJA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tječaj traje 15 dana od dana objave, odnosno do 04. 11. 2025. godine do 15,30 sati bez obzira na način dostave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 xml:space="preserve">IV. TIJELO KOJEM SE PODNOSE ZAHTJEVI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htjevi se podnose Jedinstvenom upravnom odjelu Općine Luka, Trg svetog Roka 1, 10296 Luka, preporučeno poštom ili neposrednom dostavom radnim danima (ponedjeljak-petak) od 7,30 – 15,30 sati. Zahtjevi se podnose u zatvorenoj omotnici s naznakom „Ne otvaraj – NATJEČAJ ZA STIPENDIJE, za Povjerenstvo za dodjelu stipendija“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ve informacije vezane za ovaj natječaj mogu se dobiti u Općini Luka, na broj telefona (01) 3393 560 ili slanjem upita na e-mail: </w:t>
      </w:r>
      <w:hyperlink r:id="rId7">
        <w:r>
          <w:rPr>
            <w:rStyle w:val="InternetLink"/>
            <w:rFonts w:cs="Calibri" w:ascii="Calibri" w:hAnsi="Calibri"/>
            <w:sz w:val="22"/>
          </w:rPr>
          <w:t>luka@opcina-luka.hr</w:t>
        </w:r>
      </w:hyperlink>
      <w:r>
        <w:rPr>
          <w:rFonts w:cs="Calibri" w:ascii="Calibri" w:hAnsi="Calibri"/>
          <w:sz w:val="22"/>
        </w:rPr>
        <w:t xml:space="preserve">  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 xml:space="preserve">ROK OBJAVLJIVANJA REZULTATA NATJEČAJA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vjerenstvo za stipendije objaviti će Redoslijednu listu kandidata na oglasnim pločama i na službenoj web-stranici Općine Luka </w:t>
      </w:r>
      <w:hyperlink r:id="rId8">
        <w:r>
          <w:rPr>
            <w:rStyle w:val="InternetLink"/>
            <w:rFonts w:cs="Calibri" w:ascii="Calibri" w:hAnsi="Calibri"/>
            <w:sz w:val="22"/>
          </w:rPr>
          <w:t>www.opcina-luka.hr</w:t>
        </w:r>
      </w:hyperlink>
      <w:r>
        <w:rPr>
          <w:rFonts w:cs="Calibri" w:ascii="Calibri" w:hAnsi="Calibri"/>
          <w:sz w:val="22"/>
        </w:rPr>
        <w:t xml:space="preserve"> te dostaviti sudionicima natječaja najkasnije u roku mjesec dana od dana isteka roka natječaja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 xml:space="preserve">VRSTA, BROJ I VISINA STIPENDIJA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Općina Luka će u školskoj/akademskoj godini 2025./2026. dodijeliti 15 (petnaest) učeničkih - srednjoškolskih i 15 (petnaest) studentskih stipendija. Općina Luka zadržava pravo preraspodijele nedodijeljenih sredstva jedne vrste stipendija, na drugu vrstu stipendija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tipendije se isplaćuju u razdoblju od rujna 2025. godine do lipnja 2026. godine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čenička - srednjoškolska stipendija iznosi 120,00 eura mjesečno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tudentska stipendija iznosi 150,00 eura mjesečno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ačelnik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rko Kralj, dr.vet.med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footerReference w:type="default" r:id="rId9"/>
      <w:footerReference w:type="firs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r.wikipedia.org/wiki/Datoteka:Coat_of_arms_of_Croatia.sv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opcina-luka.hr/" TargetMode="External"/><Relationship Id="rId6" Type="http://schemas.openxmlformats.org/officeDocument/2006/relationships/hyperlink" Target="http://www.opcinaluka.hr/" TargetMode="External"/><Relationship Id="rId7" Type="http://schemas.openxmlformats.org/officeDocument/2006/relationships/hyperlink" Target="mailto:luka@opcina-luka.hr" TargetMode="External"/><Relationship Id="rId8" Type="http://schemas.openxmlformats.org/officeDocument/2006/relationships/hyperlink" Target="http://www.opcina-luka.hr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06:00Z</dcterms:created>
  <dc:creator>Darko</dc:creator>
  <dc:description/>
  <cp:keywords/>
  <dc:language>en-US</dc:language>
  <cp:lastModifiedBy>Marija-pc</cp:lastModifiedBy>
  <cp:lastPrinted>2025-10-20T14:07:00Z</cp:lastPrinted>
  <dcterms:modified xsi:type="dcterms:W3CDTF">2025-10-20T12:12:00Z</dcterms:modified>
  <cp:revision>39</cp:revision>
  <dc:subject/>
  <dc:title>OPĆINA LUKA Trg svetog Roka 1 10296 Luka NAČELNIK KLASA:604-02/15-20/1 URBROJ:238/39-03-15-1 Luka, 27</dc:title>
</cp:coreProperties>
</file>