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a temelju članka 71 Zakona o komunalnom gospodarstvu (NN 68/18, 110/18 i 32/20 ) i čl. 48. Poslovnika općinskog vijeća  („Glasnik Zagrebačke županije br. 16/09, 1/10) , općinski načelnik podnosi  vijeću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ZVJEŠTAJ  O IZVRŠENJU 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I UREĐAJA KOMUNALNE INFRASTRUKTURE</w:t>
      </w:r>
    </w:p>
    <w:p>
      <w:pPr>
        <w:pStyle w:val="Normal"/>
        <w:jc w:val="center"/>
        <w:rPr/>
      </w:pPr>
      <w:r>
        <w:rPr>
          <w:b/>
        </w:rPr>
        <w:t>ZA RAZDOBLJE 01.01.2024.-31.12.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>Sukladno  Programu  gradnje objekata komunalne infrastrukture na području općine Luka za 2024.g. planirano je 875.538,00 e , a realizirano je 94.935,24 e iz izvora financiranja :</w:t>
      </w:r>
    </w:p>
    <w:p>
      <w:pPr>
        <w:pStyle w:val="Normal"/>
        <w:jc w:val="both"/>
        <w:rPr/>
      </w:pPr>
      <w:r>
        <w:rPr/>
        <w:t xml:space="preserve">-komunalni doprinos ( 4.3)  </w:t>
        <w:tab/>
        <w:t xml:space="preserve">-porezni prihodi (1.1, 1.3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1.GROBLJA 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 planiranih 166.361,00 e za uređenje groblja u Krajskoj Vesi i u Žejincima utrošeno je 34.448,98 e, za kupnju zemlje za proširenje groblja u Žejincima 2.501,73e , za izgradnju staza-potpora  na groblju u Žejincima utrošeno je 6.812,50 e, za izgradnju staza na groblju u Krajskoj Vesi 17.125,00e i za II fazu izgradnje parkirališta u Krajskoj Vesi utrošeno je 8.009,75 e za postavljanje rasvjete . 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CESTE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planiranih   515.052,00 e  za izgradnju ceste u Žejincima  utrošeno je 26.962,50 e, za projektnu dokumentaciju za nastavak gradnje nogostupa u Žejincima 2.450,00 e i nogostup  prema Pluski  trošeno je 6.884,38e, te 10.000,00 za dokumentaciju izgradnje ceste u Lazim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3.JAVNA RASVJETA</w:t>
      </w: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Za proširenje  i modernizaciju  sustava javne rasvjete planirano je 30.000,00 e a utrošeno je 14.189,38 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 JAVNE POVRŠINE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zgradnju javne površine u centru Luke planirano je 56.938,00 e , a utroška nije bi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BJEKTI </w:t>
      </w:r>
    </w:p>
    <w:p>
      <w:pPr>
        <w:pStyle w:val="Normal"/>
        <w:jc w:val="both"/>
        <w:rPr/>
      </w:pPr>
      <w:r>
        <w:rPr/>
        <w:t xml:space="preserve">Plan za izradu fasada na DVD domu i zgradi općine  u iznosu od 104.187,00 e nije realizi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25-01/00002</w:t>
      </w:r>
    </w:p>
    <w:p>
      <w:pPr>
        <w:pStyle w:val="Normal"/>
        <w:jc w:val="both"/>
        <w:rPr/>
      </w:pPr>
      <w:r>
        <w:rPr/>
        <w:t>URBROJ: 238/39-03-25-1</w:t>
      </w:r>
    </w:p>
    <w:p>
      <w:pPr>
        <w:pStyle w:val="Normal"/>
        <w:jc w:val="both"/>
        <w:rPr/>
      </w:pPr>
      <w:r>
        <w:rPr/>
        <w:t>Luka, 17. 02. 2025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  <w:tab/>
        <w:tab/>
        <w:tab/>
        <w:t>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rko Kra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7:00Z</dcterms:created>
  <dc:creator>Ružica Posavec</dc:creator>
  <dc:description/>
  <cp:keywords/>
  <dc:language>en-US</dc:language>
  <cp:lastModifiedBy>Marija-pc</cp:lastModifiedBy>
  <cp:lastPrinted>2024-03-14T08:47:00Z</cp:lastPrinted>
  <dcterms:modified xsi:type="dcterms:W3CDTF">2025-03-13T12:09:00Z</dcterms:modified>
  <cp:revision>6</cp:revision>
  <dc:subject/>
  <dc:title/>
</cp:coreProperties>
</file>