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134"/>
        <w:gridCol w:w="278"/>
        <w:gridCol w:w="715"/>
        <w:gridCol w:w="296"/>
        <w:gridCol w:w="111"/>
        <w:gridCol w:w="264"/>
        <w:gridCol w:w="1546"/>
        <w:gridCol w:w="5623"/>
        <w:gridCol w:w="643"/>
      </w:tblGrid>
      <w:tr>
        <w:trPr>
          <w:trHeight w:val="1125" w:hRule="atLeast"/>
        </w:trPr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  <w:t>OBRAZAC PRIJAVE</w:t>
            </w:r>
          </w:p>
          <w:p>
            <w:pPr>
              <w:pStyle w:val="Normal"/>
              <w:ind w:left="181" w:hanging="18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(ispunjava se za svaki program/projekt zasebno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v projekta/programa i redni broj iz obrasca specifikacije 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provedbe: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ak provedbe: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vršetak provedbe: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java na natječaje za financiranje iz ostalih izvora s traženim iznosom sredst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ljana skupina korisn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korisnika programa/projek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tak opis programa/projekta (aktivnosti, mjere, provoditelji i sl.):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čekivani rezultati projek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artnerskim organizacijama (ukoliko postoj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škovi program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e troškov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 proračuna Općine Luka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41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vrđujemo da su svi podaci navedeni u ovoj prija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OČNI I IST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 da smo suglasni s nadziranjem i ugovaranjem namjenskog trošenja odobrenih proračunskih sredstava ukoliko naš program/projekt bude prihvaćen.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1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ODGOVORNE OSOBE PODNOSITELJA PRIJAV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IJA ODGOVORNE OSOBE PODNOSITELJA PRIJAVE: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I DATUM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.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potpis odgovorne osob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7:00Z</dcterms:created>
  <dc:creator>Marija Kanceljak</dc:creator>
  <dc:description/>
  <cp:keywords/>
  <dc:language>en-US</dc:language>
  <cp:lastModifiedBy>Marija-pc</cp:lastModifiedBy>
  <cp:lastPrinted>2021-03-03T10:52:00Z</cp:lastPrinted>
  <dcterms:modified xsi:type="dcterms:W3CDTF">2024-02-15T13:29:00Z</dcterms:modified>
  <cp:revision>16</cp:revision>
  <dc:subject/>
  <dc:title>PRIJAVA (ispunjava se za svaki program/projekt zasebno)</dc:title>
</cp:coreProperties>
</file>