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  <w:color w:val="0000FF"/>
        </w:rPr>
        <w:drawing>
          <wp:inline distT="0" distB="0" distL="0" distR="0">
            <wp:extent cx="526415" cy="6908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</w:rPr>
        <w:t>REPUBLIKA HRVATSKA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ZAGREBAČKA ŽUPANIJA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</w:t>
      </w:r>
      <w:r>
        <w:rPr>
          <w:rFonts w:cs="Calibri" w:ascii="Calibri" w:hAnsi="Calibri"/>
          <w:b/>
        </w:rPr>
        <w:t xml:space="preserve">OPĆINA LUKA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370205" cy="47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112-01/21-01/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238/39-01-21-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ka, 05. 10. 202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melju članka 80. Statuta Općine Luka („Glasnik Zagrebačke županije“, broj 24/18, 26/20 i 20/21) općinski načelnik donos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LUK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OVLAŠTENJU ZA OBAVLJANJE POSLOVA KOMUNALNOG REDA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1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lašćuje se Marija Kanceljak, viša referentica za upravno-pravne poslove Jedinstvenog upravnog odjela Luka za obavljanje poslova komunalnog redara Općine Luka sukladno potrebama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lanak 2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Ova Odluka stupa na snagu danom donošenja i objaviti će se u „Glasniku Zagrebačke županije“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Načelnik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arko Kralj, dr.vet.me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r.wikipedia.org/wiki/Datoteka:Coat_of_arms_of_Croatia.svg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36:00Z</dcterms:created>
  <dc:creator>OSNOVNA ŠKOLA LUKA</dc:creator>
  <dc:description/>
  <cp:keywords/>
  <dc:language>en-US</dc:language>
  <cp:lastModifiedBy>Marija-pc</cp:lastModifiedBy>
  <cp:lastPrinted>2024-09-11T15:04:00Z</cp:lastPrinted>
  <dcterms:modified xsi:type="dcterms:W3CDTF">2024-12-05T14:28:00Z</dcterms:modified>
  <cp:revision>19</cp:revision>
  <dc:subject/>
  <dc:title>PRIJEDLOG</dc:title>
</cp:coreProperties>
</file>