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523875" cy="695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PĆINA LUKA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</w:t>
      </w:r>
      <w:r>
        <w:rPr>
          <w:sz w:val="20"/>
          <w:szCs w:val="20"/>
        </w:rPr>
        <w:drawing>
          <wp:inline distT="0" distB="0" distL="0" distR="0">
            <wp:extent cx="3714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023-01/24-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-24-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01. 10.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. i članka 19. stavka 1. točke 1. Zakona o plaćama u lokalnoj i područnoj (regionalnoj) samoupravi („Narodne novine“, broj 28/10 i 10/23), članka 82. Statuta Općine Luka („Glasnik Zagrebačke županije“, broj 24/18, 26/20 i 20/21) Općinsko vijeće na svojoj 21. sjednici održanoj dana 01. 10. 2024. godine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OSNOVICI I KOEFICIJENTU ZA OBRAČUN PLAĆE I DRUGIM PRAVIM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G NAČELNIKA OPĆINE LUKA IZ RADNOG ODNO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Odluci o osnovici i koeficijentu za obračun plaće i drugim pravima općinskog načelnika Općine Luka (u daljnjem tekstu: Odluka) određuju se osnovica i koeficijent za obračun plaće općinskog načelnika i druga prava iz radnog odnosa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laću općinskog načelnika čini umnožak koeficijenta i osnovice za obračun plaće, uvećan za 0,5% za svaku navršenu godinu radnog staža, ukupno najviše za 20%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bi plaća za rad dužnosnika bez uvećanja za radni staž, utvrđena temeljem ove Odluke bila veća od zakonom propisanog ograničenja, dužnosniku se određuje plaća u najvišem iznosu dopuštenom zakon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a osnovice za obračun plaće općinskog načelnika jednaka je visini osnovice za obračun plaće državnih dužnosnik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eficijent za obračun plaće općinskog načelnika iznosi 3,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pćinski načelnik koji dužnost obavlja profesionalno, druga prava iz radnog odnosa ostvaruje u skladu s općim propisima o radu i općim aktima Općine Luka, odnosno kolektivnim ugovorom koje se primjenjuje na službenike i namještenike u općinskim upravnim tijelima, ako zakonom nije drugačije propisa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Rješenja o utvrđivanju plaće i drugih prava općinskog načelnika iz radnog odnosa donosi službenik nadležan za kadrovske poslov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upanjem na snagu ove Odluke prestaje važiti Odluka o osnovici i koeficijentima za obračun plaće i drugim pravima općinskog načelnika i zamjenika načelnika Općine Luka iz radno odnosa („Glasnik Zagrebačke županije“ broj 14/10, 38/18 i 43/24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va Odluka stupa na snagu danom donošenja i objaviti će se u „Glasniku Zagrebačke županije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OPĆINSKO VIJEĆ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redsjednik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rešimir Tuđman, struč.spec.ing.aedi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6:00Z</dcterms:created>
  <dc:creator>OSNOVNA ŠKOLA LUKA</dc:creator>
  <dc:description/>
  <cp:keywords/>
  <dc:language>en-US</dc:language>
  <cp:lastModifiedBy>Marija-pc</cp:lastModifiedBy>
  <cp:lastPrinted>2024-09-11T15:04:00Z</cp:lastPrinted>
  <dcterms:modified xsi:type="dcterms:W3CDTF">2024-11-11T09:52:00Z</dcterms:modified>
  <cp:revision>22</cp:revision>
  <dc:subject/>
  <dc:title>PRIJEDLOG</dc:title>
</cp:coreProperties>
</file>