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color w:val="0000FF"/>
        </w:rPr>
        <w:drawing>
          <wp:inline distT="0" distB="0" distL="0" distR="0">
            <wp:extent cx="526415" cy="690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b/>
        </w:rPr>
        <w:t>REPUBLIKA HRVATSKA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OPĆINA LUK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020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6-01/24-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38/39-01/24-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, 18. 12. 2024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temelju članka 18. Zakona o proračunu („Narodne novine“, broj 144/21), članka 82. Statuta Općine Luka („Glasnik Zagrebačke županije“, broj 24/18, 21/20 i 20/21) i članka 48. stavka 1. Poslovnika Općinskog vijeća Općine Luka („Glasnik Zagrebačke županije“, broj 20/21) Općinsko vijeće na svojoj 22. sjednici održanoj dana 18. 12. 2024. godine donos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IZVRŠENJU PRORAČUNA OPĆINE LUK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 2025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StandardWeb"/>
        <w:shd w:fill="FFFFFF" w:val="clear"/>
        <w:spacing w:before="0" w:after="75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</w:rPr>
        <w:tab/>
        <w:t>Ovom se Odlukom o izvršenju Proračuna Općine Luka za 2025. godinu (u daljnjem tekstu: Odluka) utvrđuje struktura prihoda i rashoda te izdataka Proračuna Općine Luka za 2025. godinu (u daljnjem tekstu: Proračun), upravljanje financijskom i nefinancijskom imovinom, korištenje namjenskih prihoda i primitaka, korištenje vlastitih prihoda, prava i obveza korisnika proračunskih sredstava, ovlasti načelnika u izvršavanju Proračuna</w:t>
      </w:r>
      <w:r>
        <w:rPr>
          <w:rFonts w:cs="Calibri" w:ascii="Calibri" w:hAnsi="Calibri"/>
          <w:szCs w:val="27"/>
        </w:rPr>
        <w:t>.</w:t>
      </w:r>
    </w:p>
    <w:p>
      <w:pPr>
        <w:pStyle w:val="StandardWeb"/>
        <w:shd w:fill="FFFFFF" w:val="clear"/>
        <w:spacing w:before="0" w:after="75"/>
        <w:jc w:val="both"/>
        <w:rPr>
          <w:rFonts w:ascii="Calibri" w:hAnsi="Calibri" w:cs="Calibri"/>
          <w:color w:val="333333"/>
          <w:sz w:val="22"/>
          <w:szCs w:val="23"/>
        </w:rPr>
      </w:pPr>
      <w:r>
        <w:rPr>
          <w:rFonts w:cs="Calibri" w:ascii="Calibri" w:hAnsi="Calibri"/>
          <w:color w:val="333333"/>
          <w:sz w:val="22"/>
          <w:szCs w:val="23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Proračun se sastoji od općeg i posebnog dijela  te plana razvojnih program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Opći dio Proračuna čini Račun prihoda i rashoda  i Račun financiran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Posebni dio sadrži Plan rashoda i izdataka po organizacijskoj, ekonomskoj, funkcijskoj i programskoj klasifikacij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n razvojnih programa za razdoblje 2025. do 2027. godine čine </w:t>
      </w:r>
      <w:r>
        <w:rPr>
          <w:rFonts w:cs="Calibri" w:ascii="Calibri" w:hAnsi="Calibri"/>
          <w:color w:val="000000"/>
          <w:sz w:val="22"/>
          <w:shd w:fill="FFFFFF" w:val="clear"/>
        </w:rPr>
        <w:t>ciljevi i prioriteti razvoja povezani s programskom i organizacijskom klasifikacijom Proračun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ihodi Proračuna sastoje se od: prihoda od poreza, pomoći od subjekata unutar opće države, prihoda od administrativnih pristojbi, od prihoda po posebnim propisima, ostalih prihoda te prihoda od prodaje nefinancijske imovi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Proračunska sredstva smiju se koristiti samo za namjene koje su određene Proračunom i to do visine utvrđene u njegovom Posebnom dijelu, a u svemu prema načelima štednje i racionalnog korištenja sredstav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redstva raspoređena u Proračunu koriste se prema Programima koji su u Posebnom dijelu Proračun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včanim sredstvima kao i sredstvima proračunske pričuve do visine utvrđene u Proračunu, raspolaže općinski načelnik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  <w:shd w:fill="FFFFFF" w:val="clear"/>
        </w:rPr>
        <w:t>Svi korisnici proračunskih sredstava obvezni su Jedinstvenom upravnom odjelu dostaviti sve potrebne podatke, isprave i izvješća koja se od njih traž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abavljenu dugotrajnu imovinu potrebno je voditi u odgovarajućim poslovnim knjigama, te istom gospodariti brigom dobrog gospodar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Ako se tijekom fiskalne godine zbog izvanrednih prilika povećaju izdaci ili umanje prihodi ili primici, Proračun se mora uravnotežiti sniženjem predviđenih izdataka ili pronalaženjem novih prihod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vi prijedlozi o povećanju izdataka zajedno s prijebojem prihoda ili izdataka koji smanjuju iznose neke druge pozicije, rješavaju se izmjenama i dopunama Proračuna te njegovim uravnoteženjem, na način kako  je to predviđeno Zakono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Sredstva raspoređena Proračunom ne smiju se preraspodijeliti između nositelja sredstav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Iznimno od st. 1.ovog članka moguća je preraspodjela unutar jednog nositelja po stavkama, ali ne može biti veća od 5% sredstava na stavci koje se umanjuju prema odredbama nositelja izvršne vlast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0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Za planiranje i izvršavanje Proračuna odgovoran je općinski načelnik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redbodavac za izvršenje Proračuna je općinski načelnik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icije u Proračunu koje nisu razrađene izvršavat će se temeljem odluke načelnik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1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Slobodnim novčanim sredstvima na računu Proračuna upravlja općinski načelnik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Općinski načelnik Općine Luka odgovoran je za izvršavanje Proračuna te je dužan izvijestiti nadležna Općinska tijela o izvršenju Proračuna u rokovima određenim zakonom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hd w:fill="FFFFFF" w:val="clear"/>
        </w:rPr>
        <w:t>Odgovornost za izvršavanje Proračuna u smislu stavka 1. ovoga članka podrazumijeva odgovornost za preuzimanje i verifikaciju obveza, izdavanje naloga za plaćanje na teret proračunskih sredstava te za utvrđivanje prava naplate i izdavanje naloga za naplatu u korist proračunskih sredstava</w:t>
      </w:r>
      <w:r>
        <w:rPr>
          <w:rFonts w:cs="Calibri" w:ascii="Calibri" w:hAnsi="Calibri"/>
          <w:color w:val="000000"/>
          <w:sz w:val="22"/>
          <w:szCs w:val="23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1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Ova Odluka stupa na snagu osmog dana nakon objave u „Glasniku Zagrebačke županije“, a primjenjuje se od 01. 01. 2025. godi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OPĆINSKO VIJEĆ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  Predsjednik</w:t>
      </w:r>
    </w:p>
    <w:p>
      <w:pPr>
        <w:pStyle w:val="Normal"/>
        <w:ind w:firstLine="43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ešimir Tuđman, stuč.spec.ing.aedif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9:00Z</dcterms:created>
  <dc:creator>Ružica Posavec</dc:creator>
  <dc:description/>
  <cp:keywords/>
  <dc:language>en-US</dc:language>
  <cp:lastModifiedBy>Marija-pc</cp:lastModifiedBy>
  <cp:lastPrinted>2024-01-03T13:52:00Z</cp:lastPrinted>
  <dcterms:modified xsi:type="dcterms:W3CDTF">2025-01-03T09:05:00Z</dcterms:modified>
  <cp:revision>24</cp:revision>
  <dc:subject/>
  <dc:title>Na temelju članka 6</dc:title>
</cp:coreProperties>
</file>