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523875" cy="695325"/>
            <wp:effectExtent l="0" t="0" r="0" b="0"/>
            <wp:docPr id="1" name="220px-Coat_of_arms_of_Croatia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Coat_of_arms_of_Croatia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1475" cy="476250"/>
            <wp:effectExtent l="0" t="0" r="0" b="0"/>
            <wp:docPr id="2" name="grb_lu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_lu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6/24-2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 238/39-01-24-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ka, 18. 12. 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67. Zakona o komunalnom gospodarstvu („Narodne novine“, broj 68/18, 110/18 i 32/20 ) i članka 30. Statuta Općine Luka („Glasnik Zagrebačke županije“, broj 24/18, 26/20 i 20/21), Općinsko vijeće Općine Luka na 22. sjednici</w:t>
      </w:r>
      <w:r>
        <w:rPr>
          <w:rFonts w:cs="Calibri" w:ascii="Calibri" w:hAnsi="Calibri"/>
          <w:sz w:val="22"/>
        </w:rPr>
        <w:t xml:space="preserve"> održanoj 18. 12. 2024. donosi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NJE OBJEKATA I UREĐAJA KOMUNALNE INFRASTRUKTU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RAZDOBLJE 01.01.2025.-31.12.202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</w:r>
    </w:p>
    <w:p>
      <w:pPr>
        <w:pStyle w:val="Normal"/>
        <w:rPr/>
      </w:pPr>
      <w:r>
        <w:rPr>
          <w:rFonts w:cs="Calibri" w:ascii="Calibri" w:hAnsi="Calibri"/>
        </w:rPr>
        <w:t xml:space="preserve">Ovim Programom gradnje objekata komunalne infrastrukture na području općine Luka </w:t>
      </w:r>
    </w:p>
    <w:p>
      <w:pPr>
        <w:pStyle w:val="Normal"/>
        <w:rPr/>
      </w:pPr>
      <w:r>
        <w:rPr>
          <w:rFonts w:cs="Calibri" w:ascii="Calibri" w:hAnsi="Calibri"/>
        </w:rPr>
        <w:t>za 2025.g. u skladu s predvidivim sredstvima i izvorima financiranja određuje se gradnja objekata i uređaja komunalne infrastruk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grobl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nerazvrstane ces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javne površ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javna rasvje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objek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gradnje komunalne infrastrukture sadrži procjenu troškova projektiranja, građenja i ostalih troškova vezanih za pojedini projekt s naznakom izvora njihova financir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anirana sredstva za financiranje Programa gradnje objekata i uređaja komunalne infrastrukture s naznakom izvora financiranja za 2025.g.u iznosu od 2.963.702,00 E   rasporedit će se za financiranje gradnje objekata i uređaja po djelatnostima kako slijedi a financirat će se iz izv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komunalnog doprinosa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općih poreznih primitaka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1.GROBLJA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-eur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gradnja ulaza i ograde na groblje u Krajskoj Ve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27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kirališta na  grobljima u Krajskoj Vesi  i Žejinc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08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grobnih mjesta  na groblju u  Žejincima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1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mljište za proširenje grobl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2.CESTE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-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-modernizacija nerazvrstanih c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.42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gradnja nogostupa u Žejincima , Zagorska ces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nogostupa u Krajskoj Vesi , Ul. D.Ože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ceste u industrijskoj z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17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mosta u industrijskoj zon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kup dijela zemljišta za cestu u industrijskoj z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3. JAVNE POVRŠINE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-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dovod-otpadne vode-aglomeraci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javne površine -centar Luk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81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VNA RASVJE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-a</w:t>
            </w:r>
          </w:p>
        </w:tc>
      </w:tr>
      <w:tr>
        <w:trPr>
          <w:trHeight w:val="6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radnja javne rasvje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45,00</w:t>
            </w:r>
          </w:p>
        </w:tc>
      </w:tr>
      <w:tr>
        <w:trPr>
          <w:trHeight w:val="6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BJEKT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-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grada DVD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aganja na građevinskim objektima općine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.072,0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Program gradnje objekata i uređaja komunalne infrastrukture za razdoblje 01.01.2025.-31.12.2025., stupa na snagu osmog dana od dana objave u „Glasniku Zagrebačke županije“ a primjenjuje se od 01. siječnja 2025.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962"/>
        <w:rPr>
          <w:rFonts w:ascii="Calibri" w:hAnsi="Calibri" w:cs="Calibri"/>
        </w:rPr>
      </w:pPr>
      <w:r>
        <w:rPr>
          <w:rFonts w:cs="Calibri" w:ascii="Calibri" w:hAnsi="Calibri"/>
        </w:rPr>
        <w:t xml:space="preserve">OPĆINSKO VIJEĆE </w:t>
        <w:tab/>
      </w:r>
    </w:p>
    <w:p>
      <w:pPr>
        <w:pStyle w:val="Normal"/>
        <w:ind w:firstLine="4962"/>
        <w:rPr/>
      </w:pPr>
      <w:r>
        <w:rPr>
          <w:rFonts w:cs="Calibri" w:ascii="Calibri" w:hAnsi="Calibri"/>
        </w:rPr>
        <w:t>Predsjednik</w:t>
        <w:tab/>
        <w:tab/>
        <w:tab/>
        <w:tab/>
      </w:r>
    </w:p>
    <w:p>
      <w:pPr>
        <w:pStyle w:val="Normal"/>
        <w:ind w:firstLine="4962"/>
        <w:rPr/>
      </w:pPr>
      <w:r>
        <w:rPr>
          <w:rFonts w:cs="Calibri" w:ascii="Calibri" w:hAnsi="Calibri"/>
        </w:rPr>
        <w:t>Krešimir Tuđman, struč.spec.ing.aedif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9:00Z</dcterms:created>
  <dc:creator>Ružica Posavec</dc:creator>
  <dc:description/>
  <cp:keywords/>
  <dc:language>en-US</dc:language>
  <cp:lastModifiedBy>Marija-pc</cp:lastModifiedBy>
  <cp:lastPrinted>2024-12-13T10:32:00Z</cp:lastPrinted>
  <dcterms:modified xsi:type="dcterms:W3CDTF">2025-01-03T11:42:00Z</dcterms:modified>
  <cp:revision>7</cp:revision>
  <dc:subject/>
  <dc:title/>
</cp:coreProperties>
</file>