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3875" cy="695325"/>
            <wp:effectExtent l="0" t="0" r="0" b="0"/>
            <wp:docPr id="1" name="220px-Coat_of_arms_of_Croati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Coat_of_arms_of_Croati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1475" cy="476250"/>
            <wp:effectExtent l="0" t="0" r="0" b="0"/>
            <wp:docPr id="2" name="grb_l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lu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6/24-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38/39-24-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ka, 18. 12. 202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 temelju članka 78.  Zakona o komunalnom gospodarstvu („Narodne novine“, broj 68/18, 110/18 i 32/20), te članka 30. Statuta Općine Luka („Glasnik Zagrebačke županije“, broj 24/18, 26/20 i 20/21) Općinsko vijeće  Općine Luka na 22. sjednici održanoj 18. 12. 2024. donos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ZMJENE I DOPUNE PROGRAM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žavanja komunalne infrastrukture za 2024. g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se Programom održavanja komunalne infrastrukture na području Općine Luka za 2024.g. u skladu s predvidivim sredstvima i izvorima financiranja određuju poslovi i radovi na održavanju objekata i uređaja komunalne infrastrukture koji se podrazumijevaju pod obavljanjem komunalne djelatnosti održavanja čistoće , održavanja nerazvrstanih cesta, čišćenje kanala i potoka,  održavanja javne rasvjete i potrošnja električne energije za javnu rasvjetu, prigodno uređenje Općine, javni prijevoz,  saniranje divljih odlagališ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EDSTVA ZA OSTVARIVANJE PROGRA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za ostvarivanje Programa održavanja komunalne infrastrukture u 2024.g. planirana su u iznosu 311.895,00 EUR, a osigurat će se iz sljedećih izvo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omunalna naknada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ći porezni prihodi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moći-prihodi od drugih proračuna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ihodi po posebnim propisima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VANJE KOMNALNE INFRASTRUK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predvidivih sredstava za ostvarivanje programa održavanja komunalne infrastrukture u nastavku se određuju poslovi i radovi na održavanju objekata i uređaja komunalne infrastrukture u 2024.g. po vrsti komunalne djelatnosti s procjenom pojedinih trošk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žavanje nerazvrstanih cest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8"/>
        <w:gridCol w:w="843"/>
        <w:gridCol w:w="1076"/>
        <w:gridCol w:w="1558"/>
        <w:gridCol w:w="11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poslov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. mjer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ičin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alans 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ljunčanje nerazvrstanih cesta i razgrtan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9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acija nerazvrstanih cesta oštećenog asfalta sa zamjenom i krpanje udarnih rup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81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817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ska služ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izontalna i vertikalna signalizacija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š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7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71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ćenje i  održavanje javnih površina i parkov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55"/>
        <w:gridCol w:w="1529"/>
        <w:gridCol w:w="987"/>
        <w:gridCol w:w="1281"/>
        <w:gridCol w:w="138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o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. mj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alans 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išćenje, nabava potrebnog materijala za uređenje  javnih površina Općine Luk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8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81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atizacija i dezinsekcija dva puta godišnje i higijeničarska služba cijelu godin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ćinstva s okućnicom, javne površine, otvoreni vodotoc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kanala i potoka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25"/>
        <w:gridCol w:w="1095"/>
        <w:gridCol w:w="1075"/>
        <w:gridCol w:w="1437"/>
        <w:gridCol w:w="14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o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. mje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alans 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išćenje korita kanal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6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jepanje granja i košnja trave uz bankin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rasvjet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50"/>
        <w:gridCol w:w="1080"/>
        <w:gridCol w:w="912"/>
        <w:gridCol w:w="1559"/>
        <w:gridCol w:w="12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. mje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alans 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žavanje javne rasvjete, postavljanje  skidanje i popravak božićnih ukra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išnj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1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ošnja električne energi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išnj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11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državanje groblja i objekata za ispraćaj pokojnika</w:t>
      </w:r>
    </w:p>
    <w:tbl>
      <w:tblPr>
        <w:tblW w:w="87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122"/>
        <w:gridCol w:w="912"/>
        <w:gridCol w:w="1504"/>
        <w:gridCol w:w="1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o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. mje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alans 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rinjavanje otpada s groblj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ejn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07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prijevoz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0"/>
        <w:gridCol w:w="2303"/>
        <w:gridCol w:w="2088"/>
      </w:tblGrid>
      <w:tr>
        <w:trPr>
          <w:trHeight w:val="3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. mj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alans I</w:t>
            </w:r>
          </w:p>
        </w:tc>
      </w:tr>
      <w:tr>
        <w:trPr>
          <w:trHeight w:val="7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jevoz putnika na području Općin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ja prijevoza putni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000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cija divljih odlagališt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2"/>
        <w:gridCol w:w="2219"/>
        <w:gridCol w:w="1923"/>
      </w:tblGrid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. Mj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alans I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acija divljih odlagališt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š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000,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ovi na održavanju nerazvrstanih cesta kojima se pobliže definiraju količine radova izvodit će se na temelju prioritetnih potreba radi oštećenja, te    prijavljenih potreba Jedinstvenom upravnom odjelu a na temelju predviđenih i raspoloživih  sredstava.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stupa na snagu osmog dana od objave u „Glasniku Zagrebačke županije , a primjenjuje se od 01.siječnja 2024.g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14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O VIJEĆE</w:t>
      </w:r>
    </w:p>
    <w:p>
      <w:pPr>
        <w:pStyle w:val="Normal"/>
        <w:ind w:left="3540" w:firstLine="1422"/>
        <w:rPr/>
      </w:pPr>
      <w:r>
        <w:rPr>
          <w:rFonts w:cs="Calibri" w:ascii="Calibri" w:hAnsi="Calibri"/>
          <w:sz w:val="22"/>
          <w:szCs w:val="22"/>
        </w:rPr>
        <w:t xml:space="preserve">Predsjedni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Krešimir Tuđman, struč.spec.ing.aedi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5:00Z</dcterms:created>
  <dc:creator>Ružica Posavec</dc:creator>
  <dc:description/>
  <cp:keywords/>
  <dc:language>en-US</dc:language>
  <cp:lastModifiedBy>Marija-pc</cp:lastModifiedBy>
  <cp:lastPrinted>2025-01-03T11:37:00Z</cp:lastPrinted>
  <dcterms:modified xsi:type="dcterms:W3CDTF">2025-01-03T13:42:00Z</dcterms:modified>
  <cp:revision>11</cp:revision>
  <dc:subject/>
  <dc:title/>
</cp:coreProperties>
</file>