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    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3875" cy="695325"/>
            <wp:effectExtent l="0" t="0" r="0" b="0"/>
            <wp:docPr id="1" name="220px-Coat_of_arms_of_Croatia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Coat_of_arms_of_Croatia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1475" cy="476250"/>
            <wp:effectExtent l="0" t="0" r="0" b="0"/>
            <wp:docPr id="2" name="grb_l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lu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6/24-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38/39-01-24-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ka, 18. 12. 2024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7. Zakona o komunalnom gospodarstvu („Narodne novine“, broj 68/18, 110/18 i 32/20 ) i članka 30. Statuta Općine Luka („Glasnik Zagrebačke županije“, broj 24/18, 26/20 i 20/21), Općinsko vijeće Općine Luka na 22. sjednici</w:t>
      </w:r>
      <w:r>
        <w:rPr>
          <w:rFonts w:cs="Calibri" w:ascii="Calibri" w:hAnsi="Calibri"/>
          <w:sz w:val="22"/>
        </w:rPr>
        <w:t xml:space="preserve"> održanoj 18. 12. 2024. donosi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/>
      </w:pPr>
      <w:r>
        <w:rPr>
          <w:rFonts w:cs="Calibri" w:ascii="Calibri" w:hAnsi="Calibri"/>
          <w:b/>
        </w:rPr>
        <w:t xml:space="preserve">IZMJENE I DOPUNE PROGRAM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NJE OBJEKATA I UREĐAJA KOMUNALNE INFRASTRUKTU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RAZDOBLJE 01.01.2024.-31.12.202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m programom gradnje objekata komunalne infrastrukture na području općine Lu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2024.g. u skladu s predvidivim sredstvima i izvorima financiranja određuje se gradnja objekata i uređaja komunalne infrastruk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grobl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nerazvrstane ces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javne površ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javna rasvje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objek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gradnje komunalne infrastrukture sadrži procjenu troškova projektiranja, građenja i ostalih troškova vezanih za pojedini projekt s naznakom izvora njihova financir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anirana sredstva za financiranje Programa gradnje objekata i uređaja komunalne infrastrukture s naznakom izvora financiranja za 2024.g.u iznosu od  872.538,00 E   rasporedit će se za financiranje gradnje objekata i uređaja po djelatnostima kako slijedi a financirat će se iz izv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munalnog doprinosa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općih poreznih primitaka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1.GROBLJA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 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rFonts w:cs="Calibri" w:ascii="Calibri" w:hAnsi="Calibri"/>
              </w:rPr>
              <w:t xml:space="preserve">Izgradnja ulaza i ograde na groblje u Krajskoj V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kirališta na  grobljima u Krajskoj Vesi  i Žejincima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36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grobnih mjesta  na groblju u  Žejincima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mljište za proširenje grob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2.CESTE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 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-modernizacija nerazvrsta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.0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.05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gradnja nogostupa u Žejincima , Zagorska ces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nogostupa u Krajskoj Vesi , Ul. D.Ožegov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ceste u industrijskoj z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mosta u industrijskoj zon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kup dijela zemljišta za cestu u industrijskoj 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. JAVNE POVRŠINE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 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dovod-otpadne vode-aglomeraci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javne površine -centar Lu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8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8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VNA RASVJE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469"/>
        <w:gridCol w:w="2399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 I</w:t>
            </w:r>
          </w:p>
        </w:tc>
      </w:tr>
      <w:tr>
        <w:trPr>
          <w:trHeight w:val="6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radnja javne rasvj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>
          <w:trHeight w:val="6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 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rada DVD-doma -fasa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aganja na građevinskim objektima općine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8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87,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vaj   Program  gradnje objekata i uređaja komunalne infrastrukture za razdoblje 01.01.2024.-31.12.2024., stupa na snagu osmog dana od dana objave u „Glasniku Zagrebačke županije“ a primjenjuje se od 01. siječnja 2024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OPĆINSKO VIJEĆE</w:t>
      </w:r>
    </w:p>
    <w:p>
      <w:pPr>
        <w:pStyle w:val="Normal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</w:t>
        <w:tab/>
        <w:tab/>
        <w:tab/>
        <w:tab/>
        <w:tab/>
        <w:tab/>
        <w:tab/>
        <w:tab/>
        <w:tab/>
        <w:tab/>
        <w:tab/>
        <w:tab/>
        <w:t xml:space="preserve">   Krešimir Tuđman, struč.spec.ing.aed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8:00Z</dcterms:created>
  <dc:creator>Ružica Posavec</dc:creator>
  <dc:description/>
  <cp:keywords/>
  <dc:language>en-US</dc:language>
  <cp:lastModifiedBy>Marija-pc</cp:lastModifiedBy>
  <cp:lastPrinted>2025-01-03T11:36:00Z</cp:lastPrinted>
  <dcterms:modified xsi:type="dcterms:W3CDTF">2025-01-03T12:14:00Z</dcterms:modified>
  <cp:revision>7</cp:revision>
  <dc:subject/>
  <dc:title/>
</cp:coreProperties>
</file>