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>
          <w:color w:val="0000FF"/>
        </w:rPr>
        <w:drawing>
          <wp:inline distT="0" distB="0" distL="0" distR="0">
            <wp:extent cx="526415" cy="690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OPĆINA LUK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020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  <w:sz w:val="20"/>
          <w:szCs w:val="20"/>
        </w:rPr>
        <w:t>Povjerenstvo za stipendije</w:t>
      </w:r>
    </w:p>
    <w:p>
      <w:pPr>
        <w:pStyle w:val="StandardWeb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2"/>
        </w:rPr>
        <w:t>KLASA:604-01/24-01/00001</w:t>
        <w:br/>
        <w:tab/>
        <w:t>URBROJ:238/39-06-24-3</w:t>
        <w:br/>
        <w:tab/>
        <w:t>Luka, 06. 12. 2024.</w:t>
      </w:r>
    </w:p>
    <w:p>
      <w:pPr>
        <w:pStyle w:val="Standard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sz w:val="22"/>
          <w:szCs w:val="22"/>
        </w:rPr>
        <w:t>Na temelju članka 7. stavka 3. Pravilnika o stipendijama („Glasnik Zagrebačke županije", broj 4/23) Povjerenstvo za dodjelu stipendija na sjednici održanoj dana 06. 12. 2024. godine sastavilo je</w:t>
      </w:r>
    </w:p>
    <w:p>
      <w:pPr>
        <w:pStyle w:val="StandardWeb"/>
        <w:numPr>
          <w:ilvl w:val="0"/>
          <w:numId w:val="6"/>
        </w:numPr>
        <w:tabs>
          <w:tab w:val="clear" w:pos="708"/>
          <w:tab w:val="left" w:pos="4536" w:leader="none"/>
        </w:tabs>
        <w:spacing w:before="280" w:after="280"/>
        <w:ind w:left="4395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</w:rPr>
        <w:t xml:space="preserve">KONAČNU      -    </w:t>
      </w:r>
    </w:p>
    <w:p>
      <w:pPr>
        <w:pStyle w:val="StandardWeb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REDOSLJEDNU LISTU KANDIDATA</w:t>
      </w:r>
    </w:p>
    <w:p>
      <w:pPr>
        <w:pStyle w:val="StandardWeb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ZA DODJELU STIPENDIJA</w:t>
        <w:br/>
        <w:t>ZA ŠKOLSKU/AKADEMSKU GODINU 2024./2025.</w:t>
        <w:br/>
        <w:t>po provedenom natječaju KLASA:604-01/24-01/00001, URBROJ:238/39-03-24-1</w:t>
        <w:br/>
        <w:t>od 15. listopada 2024. godine</w:t>
      </w:r>
    </w:p>
    <w:p>
      <w:pPr>
        <w:pStyle w:val="Standard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I. Povjerenstvo konstatira da su zahtjeve za stipendije, u roku koji je određen natječajem, predali sljedeći podnositelji: </w:t>
      </w:r>
    </w:p>
    <w:p>
      <w:pPr>
        <w:pStyle w:val="StandardWeb"/>
        <w:jc w:val="both"/>
        <w:rPr/>
      </w:pPr>
      <w:r>
        <w:rPr>
          <w:rFonts w:cs="Calibri" w:ascii="Calibri" w:hAnsi="Calibri"/>
          <w:sz w:val="22"/>
          <w:szCs w:val="22"/>
        </w:rPr>
        <w:t>a) Za UČENIČKE (srednjoškolske) stipendije: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islav Kralj, Branka Masnjaka 11, Pluska, Srednja škola Bedekovčina, agrotehničar, 3. razred,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 Porodec, Andrije Majdaka 13, Luka, Tehnička škola Ruđera Boškovića, tehničar za mehatroniku, 2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aven Halambek, Zagorska cesta 24, Luka, I Tehnička škola Tesla, strojarski tehničar, 4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 Klapač, Nova ulica 4, Pluska, Elektrotehnička škola Zagreb, tehničar za računalstvo, 1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 Herendić, Herendići 8, Pluska, Srednja škola Ban Josip Jelačić, tehničar za računalstvo, 4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a Kosović, Branka Masnjaka 1, Pluska, Zdravstveno učilište Zagreb, farmaceutski tehničar, 1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>Nika Masnjak, Branka Masnjaka 52, Pluska, Upravna škola Zagreb, upravni referent, 2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Slavec, Branka Masnjaka 22, Pluska, Srednja škola Bedekovčina, mehaničar poljoprivredne mehanizacije, 2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jara Županec, Zagorska cesta 52, Žejinci, Srednja škola Ban Josip Jelačić, hotelijersko turistički tehničar, 1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 Ljubanović, Zagorska cesta 53, Žejinci, Strojarska tehnička škola Fran Bošnjaković, tehničar za energetiku, 1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a Borošak, Borošaki 3, Pluska, Srednja škola Zabok, turističko hotelijerski komercijalist, 3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 Kosović, Branka Masnjaka 30, Pluska, Elektrostrojarska obrtnička škola, automehatroničar, 3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 Lunko, Zagorska cesta 52, Žejinci, Graditeljska tehnička škola, arhitektonski tehničar, 4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 Jambrešić, Trg sv. Roka 5, Luka, Srednja škola Ban Josip Jelačić, opća gimnazija, 2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ar Skender, Andrije Majdaka 20, Luka, Elektrotehnička škola Zagreb, elektrotehničar, 2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ina Kahlina, Branka Masnjaka 60, Pluska, Srednja škola Zabok, hotelijersko turistički tehničar, 2. razred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 Bogović, I odvojak Krajske 1, Srednja škola Krapina, tehničar za mehatroniku, 4. razred</w:t>
      </w:r>
    </w:p>
    <w:p>
      <w:pPr>
        <w:pStyle w:val="ListParagraph"/>
        <w:pBdr>
          <w:bottom w:val="single" w:sz="6" w:space="0" w:color="000000"/>
        </w:pBd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pBdr>
          <w:bottom w:val="single" w:sz="6" w:space="0" w:color="000000"/>
        </w:pBdr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pBdr>
          <w:bottom w:val="single" w:sz="6" w:space="0" w:color="000000"/>
        </w:pBdr>
        <w:spacing w:before="0" w:after="0"/>
        <w:ind w:left="360" w:hanging="0"/>
        <w:rPr>
          <w:rFonts w:cs="Calibri"/>
        </w:rPr>
      </w:pPr>
      <w:r>
        <w:rPr>
          <w:rFonts w:cs="Calibri"/>
        </w:rPr>
        <w:t>b) Za STUDENTSKE stipendije: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ola Vrhovec, Zagorska cesta 40, Žejinci, Muzička akademija u Puli, klasična harmonika, 3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 Meglić, Zelena ulica 1, Luka, Tehničko veleučilište Zagreb, Strojarstvo, 1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ip Grgić, Zagorska cesta 30a, Luka, Tehničko veleučilište Zagreb, Mehatronika, 2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a Vrhovec, Zagorska cesta 17, Žejinci, Učiteljski fakultet - odsjek Čakovec, Modul Hrvatski jezik, 4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otea Županec, Zagorska cesta 1, Žejinci, Filozofski fakultet u Zagrebu, Komparativna književnost i ruski jezik, 4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aj Županec, Zagorska cesta 1, Žejinci, Prirodoslovno matematički fakultet, Geografija i povijest, 2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 Kahlina, Branka Masnjaka 60, Pluska, Veleučilište u Karlovcu, Sigurnost i zaštita, 1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 Jagušt, Mihanovićeva 8, Žejinci, Fakultet hrvatskih studija, Psihologija, 3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 Posavec, Posavci 10, Luka, Fakultet političkih znanosti, Politologija, 4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a Berša, Zagrebačka 42, Žejinci, Arhitektonski fakultet, Arhitektura i urbanizam, 3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 Iveković, Trg sv. Roka 6, Luka, Fakultet kemijskog inženjerstva i tehnologije, Kemijsko inženjerstvo, 2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>Karla Belina Posavec, Posavci 1, Luka, Medicinski fakultet Split, Doktor medicine, 3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a Jambrešić, Krajska 22, Krajska Ves, Fakultet organizacije i informatike, Informacijsko i programsko inženjerstvo, 4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ra Horvat, Zelena ulica 5, Luka, Fakultet političkih znanosti, Novinarstvo, 1. godin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>Petra Novalija, Uska ulica 12b, Luka, Filozofski fakultet u Zagrebu, Švedski jezik i kultura, Etnologija, 1. godina</w:t>
      </w:r>
    </w:p>
    <w:p>
      <w:pPr>
        <w:pStyle w:val="ListParagraph"/>
        <w:pBdr>
          <w:bottom w:val="single" w:sz="6" w:space="0" w:color="000000"/>
        </w:pBd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pBdr>
          <w:bottom w:val="single" w:sz="6" w:space="0" w:color="000000"/>
        </w:pBdr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pBdr>
          <w:bottom w:val="single" w:sz="6" w:space="0" w:color="000000"/>
        </w:pBdr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Pregledom dokumentacije i izračunom bodova, Povjerenstvo utvrđuje sljedeće:</w:t>
      </w:r>
    </w:p>
    <w:p>
      <w:pPr>
        <w:pStyle w:val="StandardWeb"/>
        <w:spacing w:before="0" w:after="0"/>
        <w:rPr>
          <w:rStyle w:val="Jakoisticanj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 iz postupka raspodjele stipendija isključuju se sljedeći kandidati iz razloga što su pravo na stipendije ostvarili članovi njihove obitelji:</w:t>
      </w:r>
    </w:p>
    <w:p>
      <w:pPr>
        <w:pStyle w:val="Odlomakpopisa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ina Kahlina, Branka Masnjaka 60, Pluska, Srednja škola Zabok, Hotelijersko turistički tehničar, 2. razred, Bodovi: 48,09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aj Županec, Zagorska cesta 1, Žejinci, Prirodoslovno matematički fakultet, Geografija i povijest, 2. godina, Bodovi: 23,15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 pravo na UČENIČKE</w:t>
      </w:r>
      <w:r>
        <w:rPr>
          <w:rFonts w:cs="Calibri" w:ascii="Calibri" w:hAnsi="Calibri"/>
          <w:sz w:val="22"/>
          <w:szCs w:val="22"/>
          <w:u w:val="single"/>
        </w:rPr>
        <w:t xml:space="preserve"> (srednjoškolske) stipendij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stvaruju </w:t>
      </w:r>
      <w:r>
        <w:rPr>
          <w:rFonts w:cs="Calibri" w:ascii="Calibri" w:hAnsi="Calibri"/>
          <w:sz w:val="22"/>
          <w:szCs w:val="22"/>
          <w:u w:val="single"/>
        </w:rPr>
        <w:t>podnositel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d rednog broja 1. do rednog broja 15.: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 Ljubanović, Zagorska cesta 53, Žejinci, Strojarska tehnička škola Fran Bošnjaković, tehničar za energetiku, 1. razred, bodovi: 52,58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 Jambrešić, Trg sv. Roka 5, Luka, Srednja škola Ban Josip Jelačić, opća gimnazija, 2. razred, bodovi: 49,85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aven Halambek, Zagorska cesta 24, Luka, I Tehnička škola Tesla, strojarski tehničar, 4. razred, bodovi: 45,08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ar Skender, Andrije Majdaka 20, Luka, Elektrotehnička škola Zagreb, elektrotehničar, 2. razred, bodovi: 44,37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a Masnjak, Branka Masnjaka 52, Pluska, Upravna škola Zagreb, upravni referent, 2. razred, bodovi: 44,19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a Borošak, Borošaki 3, Pluska, Srednja škola Zabok, turističko hotelijerski komercijalist, 3. razred, bodovi: 42,58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 Herendić, Herendići 8, Pluska, Srednja škola Ban Josip Jelačić, tehničar za računalstvo, 4. razred, bodovi: 41,14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 Lunko, Zagorska cesta 52, Žejinci, Graditeljska tehnička škola, arhitektonski tehničar, 4. razred, bodovi: 39,55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 Kosović, Branka Masnjaka 30, Pluska, Elektrostrojarska obrtnička škola, automehatroničar, 3. razred, bodovi: 38,48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 Klapač, Nova ulica 4, Pluska, Elektrotehnička škola Zagreb, tehničar za računalstvo, 1. razred, bodovi: 38,07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islav Kralj, Branka Masnjaka 11, Luka, Srednja škola Bedekovčina, agrotehničar, 3. razred, bodovi: 36,44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 Porodec, Andrije Majdaka 13, Luka, Tehnička škola Ruđera Boškovića, tehničar za mehatroniku, 2. razred, bodovi: 36,19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 Bogović, I odvojak Krajske 1, Srednja škola Krapina, tehničar za mehatroniku, 4. razred, bodovi: 34,74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jara Županec, Zagorska cesta 52, Žejinci, Srednja škola Ban Josip Jelačić, hotelijersko turistički tehničar, 1. razred, bodovi: 31,94</w:t>
      </w:r>
    </w:p>
    <w:p>
      <w:pPr>
        <w:pStyle w:val="Odlomakpopisa"/>
        <w:numPr>
          <w:ilvl w:val="0"/>
          <w:numId w:val="5"/>
        </w:numPr>
        <w:pBdr>
          <w:bottom w:val="single" w:sz="12" w:space="1" w:color="000000"/>
        </w:pBd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a Kosović, Branka Masnjaka 1, Pluska, Zdravstveno učilište Zagreb, farmaceutski tehničar, 1. razred, bodovi: 25,69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Slavec, Branka Masnjaka 22, Pluska, Srednja škola Bedekovčina, mehaničar poljoprivredne mehanizacije, 2. razred, bodovi: 18,59</w:t>
      </w:r>
    </w:p>
    <w:p>
      <w:pPr>
        <w:pStyle w:val="Odlomakpopisa"/>
        <w:spacing w:lineRule="auto" w:line="256" w:before="0" w:after="16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lomakpopisa"/>
        <w:spacing w:lineRule="auto" w:line="256" w:before="0" w:after="160"/>
        <w:ind w:left="72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- pravo n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UDENTSKE </w:t>
      </w:r>
      <w:r>
        <w:rPr>
          <w:rFonts w:cs="Calibri" w:ascii="Calibri" w:hAnsi="Calibri"/>
          <w:sz w:val="22"/>
          <w:szCs w:val="22"/>
          <w:u w:val="single"/>
        </w:rPr>
        <w:t xml:space="preserve">stipendije </w:t>
      </w:r>
      <w:r>
        <w:rPr>
          <w:rFonts w:cs="Calibri" w:ascii="Calibri" w:hAnsi="Calibri"/>
          <w:b/>
          <w:sz w:val="22"/>
          <w:szCs w:val="22"/>
          <w:u w:val="single"/>
        </w:rPr>
        <w:t>ostvaruju</w:t>
      </w:r>
      <w:r>
        <w:rPr>
          <w:rFonts w:cs="Calibri" w:ascii="Calibri" w:hAnsi="Calibri"/>
          <w:sz w:val="22"/>
          <w:szCs w:val="22"/>
          <w:u w:val="single"/>
        </w:rPr>
        <w:t xml:space="preserve"> podnositelji </w:t>
      </w:r>
      <w:r>
        <w:rPr>
          <w:rFonts w:cs="Calibri" w:ascii="Calibri" w:hAnsi="Calibri"/>
          <w:b/>
          <w:sz w:val="22"/>
          <w:szCs w:val="22"/>
          <w:u w:val="single"/>
        </w:rPr>
        <w:t>od rednog broja 1. do rednog broja 12.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 Kahlina, Branka Masnjaka 60, Pluska, Veleučilište u Karlovcu, Sigurnost i zaštita, 1. godina, Bodovi: 47,85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ra Horvat, Zelena ulica 5, Luka, Fakultet političkih znanosti, Novinarstvo, 1. godina, Bodovi: 46,15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 Jagušt, Mihanovićeva 8, Žejinci, Fakultet hrvatskih studija, Psihologija, 3. godina, Bodovi: 43,84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a Novalija, Uska ulica 12b, Luka, Filozofski fakultet u Zagrebu, Švedski jezik i kultura, Etnologija, 1. godina, Bodovi: 41,32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a Berša, Zagrebačka 42, Žejinci, Arhitektonski fakultet, Arhitektura i urbanizam, 3. godina, Bodovi: 39,98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otea Županec, Zagorska cesta 1, Žejinci, Filozofski fakultet u Zagrebu, Komparativna književnost i ruski jezik, 4. godina, Bodovi: 31,03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 Posavec, Posavci 10, Luka, Fakultet političkih znanosti, Politologija, 4. godina, Bodovi: 26,90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ip Grgić, Zagorska cesta 30a, Luka, Tehničko veleučilište Zagreb, Mehatronika, 2. godina, Bodovi: 26,89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a Vrhovec, Zagorska cesta 17, Žejinci, Učiteljski fakultet - odsjek Čakovec, Modul Hrvatski jezik, 4. godina, Bodovi: 24,81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a Jambrešić, Krajska 22, Krajska Ves, Fakultet organizacije i informatike, Informacijsko i programsko inženjerstvo, 4. godina, Bodovi: 24,55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 Iveković, Trg sv. Roka 6, Luka, Fakultet kemijskog inženjerstva i tehnologije, Kemijsko inženjerstvo, 2. godina, Bodovi: 19,00</w:t>
      </w:r>
    </w:p>
    <w:p>
      <w:pPr>
        <w:pStyle w:val="Odlomakpopisa"/>
        <w:numPr>
          <w:ilvl w:val="0"/>
          <w:numId w:val="4"/>
        </w:numPr>
        <w:pBdr>
          <w:bottom w:val="single" w:sz="12" w:space="1" w:color="000000"/>
        </w:pBd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 Meglić, Zelena ulica 1, Luka, Tehničko veleučilište Zagreb, Strojarstvo, 1. godina, Bodovi: 16,24</w:t>
      </w:r>
    </w:p>
    <w:p>
      <w:pPr>
        <w:pStyle w:val="Odlomakpopisa"/>
        <w:spacing w:lineRule="auto" w:line="256" w:before="0" w:after="160"/>
        <w:ind w:left="720" w:hanging="0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Odlomakpopisa"/>
        <w:spacing w:lineRule="auto" w:line="256" w:before="0" w:after="16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la Belina Posavec, Posavci 1, Luka, Medicinski fakultet Split, Doktor medicine, 3. godina, Bodovi: 47,16 – ODUSTALA OD STIPENDIJE OPĆINE LUKA</w:t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kola Vrhovec, Zagorska cesta 40, Žejinci, Muzička akademija u Puli, Klasična harmonika, 3. godina, Bodovi: 45,01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USTAO OD STIPENDIJE OPĆINE LUKA</w:t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jc w:val="both"/>
        <w:rPr/>
      </w:pPr>
      <w:r>
        <w:rPr>
          <w:rFonts w:cs="Calibri" w:ascii="Calibri" w:hAnsi="Calibri"/>
          <w:sz w:val="22"/>
          <w:szCs w:val="22"/>
        </w:rPr>
        <w:t>III. Konačna redoslijedna lista kandidata za učeničke (srednjoškolske) i studentske stipendije objavit će se na oglasnim pločama u svim naseljima Općine Luka i na web-stranici Općine Luka te će se dostaviti svim sudionicima natječaja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V. Protiv konačne redoslijedne liste kandidata za učeničke (srednjoškolske) i studentske stipendije, podnositelji zahtjeva nemaju pravo prigovora.</w:t>
      </w:r>
    </w:p>
    <w:p>
      <w:pPr>
        <w:pStyle w:val="StandardWeb"/>
        <w:spacing w:before="0" w:after="0"/>
        <w:ind w:firstLine="524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vjerenstvo:</w:t>
      </w:r>
    </w:p>
    <w:p>
      <w:pPr>
        <w:pStyle w:val="StandardWeb"/>
        <w:spacing w:before="0" w:after="0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ir Šipek  - predsjednik</w:t>
      </w:r>
    </w:p>
    <w:p>
      <w:pPr>
        <w:pStyle w:val="StandardWeb"/>
        <w:spacing w:before="0" w:after="0"/>
        <w:ind w:left="5245" w:hanging="0"/>
        <w:rPr/>
      </w:pPr>
      <w:r>
        <w:rPr>
          <w:rFonts w:cs="Calibri" w:ascii="Calibri" w:hAnsi="Calibri"/>
          <w:sz w:val="22"/>
          <w:szCs w:val="22"/>
        </w:rPr>
        <w:t>Ana Capar - članica</w:t>
        <w:br/>
        <w:t>Marija Kanceljak – članica</w:t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605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Jakoisticanje">
    <w:name w:val="Jako isticanj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1:00Z</dcterms:created>
  <dc:creator>Marija Kanceljak</dc:creator>
  <dc:description/>
  <cp:keywords/>
  <dc:language>en-US</dc:language>
  <cp:lastModifiedBy>Marija-pc</cp:lastModifiedBy>
  <cp:lastPrinted>2024-12-13T15:32:00Z</cp:lastPrinted>
  <dcterms:modified xsi:type="dcterms:W3CDTF">2024-12-31T08:42:00Z</dcterms:modified>
  <cp:revision>23</cp:revision>
  <dc:subject/>
  <dc:title/>
</cp:coreProperties>
</file>