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e i prezim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lica i kućni broj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jesto i poštanski broj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roj telefona/mobitel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jesto i datum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0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A LUKA</w:t>
      </w:r>
    </w:p>
    <w:p>
      <w:pPr>
        <w:pStyle w:val="Normal"/>
        <w:ind w:firstLine="50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0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g svetog Roka 1</w:t>
      </w:r>
    </w:p>
    <w:p>
      <w:pPr>
        <w:pStyle w:val="Normal"/>
        <w:ind w:firstLine="506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296 LU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REDMET: Zahtjev za prenamjenu zemljišt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ab/>
        <w:t>Molim da se u postupku izrade IV. izmjena i dopuna Prostornog plana uređenja Općine Luka prenamijeni zemljište označeno kao k.č.br. ___________________________________k.o. Pluska iz ___________________________u _________________________ 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(navesti namjenu zemljišta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lozi prenamjene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htjevu prilažem kopiju katastarskog plana za navedeno/a zemljište/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2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pis podnositelja</w:t>
      </w:r>
    </w:p>
    <w:p>
      <w:pPr>
        <w:pStyle w:val="Normal"/>
        <w:ind w:firstLine="52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2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26:00Z</dcterms:created>
  <dc:creator>Marija Kanceljak</dc:creator>
  <dc:description/>
  <cp:keywords/>
  <dc:language>en-US</dc:language>
  <cp:lastModifiedBy>Marija-pc</cp:lastModifiedBy>
  <cp:lastPrinted>2015-05-22T15:37:00Z</cp:lastPrinted>
  <dcterms:modified xsi:type="dcterms:W3CDTF">2024-09-02T13:26:00Z</dcterms:modified>
  <cp:revision>2</cp:revision>
  <dc:subject/>
  <dc:title>_______________________________</dc:title>
</cp:coreProperties>
</file>