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523875" cy="695325"/>
            <wp:effectExtent l="0" t="0" r="0" b="0"/>
            <wp:docPr id="1" name="220px-Coat_of_arms_of_Croatia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Coat_of_arms_of_Croatia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1475" cy="476250"/>
            <wp:effectExtent l="0" t="0" r="0" b="0"/>
            <wp:docPr id="2" name="grb_lu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_lu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6/23-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38/39-01-17-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, 20. 12. 202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članka 67. Zakona o komunalnom gospodarstvu („Narodne novine“, broj 68/18, 110/18 i 32/20 ) i članka 30. Statuta Općine Luka („Glasnik Zagrebačke županije“, broj 24/18, 26/20 i 20/21), Općinsko vijeće Općine Luka na 17. sjednici</w:t>
      </w:r>
      <w:r>
        <w:rPr>
          <w:rFonts w:cs="Calibri" w:ascii="Calibri" w:hAnsi="Calibri"/>
          <w:sz w:val="22"/>
        </w:rPr>
        <w:t xml:space="preserve"> održanoj 20. 12. 2023. donos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ZMJENE I DOPUNE PROGRAM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NJE OBJEKATA I UREĐAJA KOMUNALNE INFRASTRUKTU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RAZDOBLJE 01.01.2023.-31.12.202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m Programom gradnje objekata komunalne infrastrukture na području Općine Luka za 2023. godinu u skladu s predvidivim sredstvima i izvorima financiranja određuje se gradnja objekata i uređaja komunalne infrastruktur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groblj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nerazvrstane ceste 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javne površin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javna rasvjet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- objekt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gradnje komunalne infrastrukture sadrži procjenu troškova projektiranja, građenja i ostalih troškova vezanih za pojedini projekt s naznakom izvora njihova financir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rana sredstva za financiranje Programa gradnje objekata i uređaja komunalne infrastrukture s naznakom izvora financiranja za 2023. godinu u iznosu od 463.980,00 EUR (3.495.857,31 kuna) rasporedit će se za financiranje gradnje objekata i uređaja po djelatnostima kako slijedi a financirat će se iz izvo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komunalnog doprinosa,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općih poreznih primitaka.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1.GROBLJA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ra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KU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EUR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gradnja ulaza i ograde na groblje u Krajskoj V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.99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1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iralište groblja  II f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6.92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061,00</w:t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grobnih mjesta  na groblju u  Žejin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.76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12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mljište za proširenje grob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6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2. CESTE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rad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KU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EUR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-modernizacija nerazvrstanih c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.993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.45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na dokumentacija za izgradnja nogostupa u Žejincima , Zagorska ces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74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tna dokumentacija za izgradnja nogostupa u Krajskoj Vesi , Ul. D.Ožegovi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74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ceste u industrijskoj 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54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mosta u industrijskoj 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.37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kup dijela zemljišta za cestu u industrijskoj 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.4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3. JAVNE POVRŠIN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rad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KU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EUR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javne površine -centar Lu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67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4. JAVNA RASVJET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rad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KUN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EUR)</w:t>
            </w:r>
          </w:p>
        </w:tc>
      </w:tr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radnja javne rasvje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.658,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45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5. OBJEKT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rad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KUN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EUR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rada DVD-doma -fasa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.995,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54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rade opć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.320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452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aj Program  gradnje objekata i uređaja komunalne infrastrukture za razdoblje 01. 01. 2023. -31. 12. 2023. stupa na snagu osmog dana od dana objave u „Glasniku Zagrebačke županije“, a primjenjuje se od 01. siječnja 2023.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PĆINSKO VIJEĆ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Predsjednik </w:t>
        <w:tab/>
        <w:tab/>
        <w:tab/>
        <w:tab/>
        <w:tab/>
        <w:tab/>
        <w:tab/>
        <w:tab/>
        <w:tab/>
        <w:tab/>
        <w:tab/>
        <w:t xml:space="preserve">     Krešimir Tuđman, struč.spec.aedif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09:00Z</dcterms:created>
  <dc:creator>Ružica Posavec</dc:creator>
  <dc:description/>
  <cp:keywords/>
  <dc:language>en-US</dc:language>
  <cp:lastModifiedBy>Marija-pc</cp:lastModifiedBy>
  <cp:lastPrinted>2024-01-04T10:43:00Z</cp:lastPrinted>
  <dcterms:modified xsi:type="dcterms:W3CDTF">2024-01-12T11:46:00Z</dcterms:modified>
  <cp:revision>12</cp:revision>
  <dc:subject/>
  <dc:title/>
</cp:coreProperties>
</file>