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eastAsia="hr-HR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3875" cy="695325"/>
            <wp:effectExtent l="0" t="0" r="0" b="0"/>
            <wp:docPr id="1" name="220px-Coat_of_arms_of_Croatia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Coat_of_arms_of_Croatia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1475" cy="476250"/>
            <wp:effectExtent l="0" t="0" r="0" b="0"/>
            <wp:docPr id="2" name="grb_lu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_lu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SA:410-01/23-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BROJ:238/39-01-23-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ka, 27. 11. 202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a temelju članka 19.a Zakona o porezu na dohodak ("Narodne novine" broj 115/16, 106/18, 121/19, 32/20, 138/20, 151/22 i 114/23) i članka 82. Statuta Općine Luka ("Glasnik Zagrebačke županije", broj 24/18, 26/20 i 20/21), Općinsko vijeće Općine Luka na 16. sjednici održanoj dana 27. 11. 2023. godine donos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VISINI POREZNIH STOPA GODIŠNJEG POREZA NA DOHODA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 PODRUČJU OPĆINE LU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vom Odlukom utvrđuje se visina poreznih stopa godišnjeg poreza na dohodak za porezne obveznike na području općine Luk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ezne stope iz članka 1. ove Odluke utvrđuju se kako slijed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niža porezna stopa 20%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ša porezna stopa 30%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va Odluka objavit će se u „Narodnim novinama“ i "Glasniku Zagrebačke županije“, a stupa na snagu 1. siječnja 2024. godi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96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ĆINSKO VIJEĆE</w:t>
      </w:r>
    </w:p>
    <w:p>
      <w:pPr>
        <w:pStyle w:val="Normal"/>
        <w:ind w:firstLine="496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sjednik</w:t>
      </w:r>
    </w:p>
    <w:p>
      <w:pPr>
        <w:pStyle w:val="Normal"/>
        <w:ind w:firstLine="496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Krešimir Tuđman, struč.spec.ing.aed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0:00Z</dcterms:created>
  <dc:creator>Gunjaca_Nada</dc:creator>
  <dc:description/>
  <cp:keywords/>
  <dc:language>en-US</dc:language>
  <cp:lastModifiedBy>Marija-pc</cp:lastModifiedBy>
  <cp:lastPrinted>2023-11-23T13:01:00Z</cp:lastPrinted>
  <dcterms:modified xsi:type="dcterms:W3CDTF">2023-12-04T08:17:00Z</dcterms:modified>
  <cp:revision>8</cp:revision>
  <dc:subject/>
  <dc:title>Na temelju odredbe članka 18</dc:title>
</cp:coreProperties>
</file>