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LASA:400-01/23-01/1</w:t>
      </w:r>
    </w:p>
    <w:p>
      <w:pPr>
        <w:pStyle w:val="Normal"/>
        <w:rPr/>
      </w:pPr>
      <w:r>
        <w:rPr/>
        <w:t>URBROJ:238/39-03-23-2</w:t>
      </w:r>
    </w:p>
    <w:p>
      <w:pPr>
        <w:pStyle w:val="Normal"/>
        <w:rPr/>
      </w:pPr>
      <w:r>
        <w:rPr/>
        <w:t xml:space="preserve">Luka, 01. 03. 2023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Na temelju članka 74. Zakona o komunalnom gospodarstvu („Narodne novine“, broj 68/18, 110/18 i 32/20 ) i čl. 48. Poslovnika općinskog vijeća („Glasnik Zagrebačke županije broj 16/09, 1/10 ) , općinski načelnik podnosi  vijeć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IZVJEŠTAJ  O IZVRŠENJU 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I UREĐAJA KOMUNALNE INFRASTRUKTURE</w:t>
      </w:r>
    </w:p>
    <w:p>
      <w:pPr>
        <w:pStyle w:val="Normal"/>
        <w:jc w:val="center"/>
        <w:rPr/>
      </w:pPr>
      <w:r>
        <w:rPr>
          <w:b/>
        </w:rPr>
        <w:t>ZA RAZDOBLJE 01.01.2022.-31.12.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Sukladno  Programu  gradnje objekata komunalne infrastrukture na području Općine Luka za 2022.g. planirano je 1.958.000,00kn , a realizirano je 1.218.697,05kn iz izvora financiranja :</w:t>
      </w:r>
    </w:p>
    <w:p>
      <w:pPr>
        <w:pStyle w:val="Normal"/>
        <w:jc w:val="both"/>
        <w:rPr/>
      </w:pPr>
      <w:r>
        <w:rPr/>
        <w:t xml:space="preserve">-komunalni doprinos ( 4.3)  </w:t>
        <w:tab/>
        <w:t xml:space="preserve">-porezni prihodi (1.1, 1.3)  </w:t>
      </w:r>
    </w:p>
    <w:p>
      <w:pPr>
        <w:pStyle w:val="Normal"/>
        <w:jc w:val="both"/>
        <w:rPr/>
      </w:pPr>
      <w:r>
        <w:rPr/>
        <w:t xml:space="preserve">-pomoći drugih proračuna (5.1)          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1.GROBLJA </w:t>
      </w:r>
    </w:p>
    <w:p>
      <w:pPr>
        <w:pStyle w:val="Normal"/>
        <w:jc w:val="both"/>
        <w:rPr/>
      </w:pPr>
      <w:r>
        <w:rPr/>
        <w:t>Od planiranih 530.000,00 kn za kupnju zemlje, za groblje Žejinci utrošeno je 7.588,34 kn, za radove na proširenju groblja u Žejincima i za izgradnju staza utrošeno je 355.222,50 k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2.CESTE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Od planiranih   1.187.000,00 kn  za izgradnju  nogostupa dužine   utrošeno je  630.886,21 kn, a za plansku dokumentaciju za cestu u ind.  zoni utrošeno je 225.000,00 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JAVNA RASVJETA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 proširenje  i modernizaciju  sustava javne rasvjete planirano je 200.000,00 kn. Utrošk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 JAVNE POVRŠINE</w:t>
      </w:r>
      <w:r>
        <w:rPr/>
        <w:tab/>
      </w:r>
    </w:p>
    <w:p>
      <w:pPr>
        <w:pStyle w:val="Normal"/>
        <w:jc w:val="both"/>
        <w:rPr/>
      </w:pPr>
      <w:r>
        <w:rPr/>
        <w:t>Planirana sredstva u iznosu 41.000,00 kn za aglomeraciju  nisu utro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rko Kralj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3:00Z</dcterms:created>
  <dc:creator>Ružica Posavec</dc:creator>
  <dc:description/>
  <cp:keywords/>
  <dc:language>en-US</dc:language>
  <cp:lastModifiedBy>Marija-pc</cp:lastModifiedBy>
  <cp:lastPrinted>2018-12-31T09:47:00Z</cp:lastPrinted>
  <dcterms:modified xsi:type="dcterms:W3CDTF">2023-03-29T13:03:00Z</dcterms:modified>
  <cp:revision>7</cp:revision>
  <dc:subject/>
  <dc:title/>
</cp:coreProperties>
</file>