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i/>
          <w:u w:val="single"/>
        </w:rPr>
        <w:t>PRIJEDLOG ODLUKE O VISINI POREZNIH STOPA GODIŠNJEG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POREZA NA DOHODAK NA PODRUČJU OPĆINE LUKA</w:t>
      </w:r>
    </w:p>
    <w:p>
      <w:pPr>
        <w:pStyle w:val="Normal"/>
        <w:ind w:firstLine="6663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Obrazloženj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U okviru porezne reforme izmijenjen je Zakon o lokalnim porezima i Zakon o porezu na dohodak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</w:rPr>
        <w:t xml:space="preserve">Izmjenama Zakona o lokalnim porezima ukinut je prirez porezu na dohodak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Izmjenama Zakona o porezu na dohodak propisano je da predstavnička tijela određuju visinu poreznih stopa godišnjeg poreza na dohodak kako bi nadomjestile gubitak prihoda kojeg su ostvarivale od prireza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</w:rPr>
        <w:t>Općina Luka imala je za prirez propisanu stopu od 5%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Iz toga, prema odredbama Zakona, kao općina koja je imala prirez do 10% može propisati nišu stopu poreza na dohodak u rasponu od 15% do 20%, dok višu stopu poreza na dohodak može propisati u rasponu od 25% do 30%.</w:t>
      </w:r>
    </w:p>
    <w:p>
      <w:pPr>
        <w:pStyle w:val="Normal"/>
        <w:ind w:firstLine="6663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firstLine="666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666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666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JEDLO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Na temelju članka 19.a Zakona o porezu na dohodak ("Narodne novine" broj 115/16, 106/18, 121/19, 32/20, 138/20, 151/22 i 114/23) i članka 82. Statuta Općine Luka ("Glasnik Zagrebačke županije", broj 24/18, 26/20 i 20/21), Općinsko vijeće Općine Luka na ---------sjednici održanoj dana ------------- 2023. godine donos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 VISINI POREZNIH STOPA GODIŠNJEG POREZA NA DOHODA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A PODRUČJU OPĆINE LU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1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Ovom Odlukom utvrđuje se visina poreznih stopa godišnjeg poreza na dohodak za porezne obveznike na području općine Luk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2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rezne stope iz članka 1. ove Odluke utvrđuju se kako slijedi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niža porezna stopa _20__%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ša porezna stopa __30_%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3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Ova Odluka objavit će se u „Narodnim novinama“ i "Glasniku Zagrebačke županije“, a stupa na snagu 1. siječnja 2024. godin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96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ĆINSKO VIJEĆE</w:t>
      </w:r>
    </w:p>
    <w:p>
      <w:pPr>
        <w:pStyle w:val="Normal"/>
        <w:ind w:firstLine="496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dsjednik</w:t>
      </w:r>
    </w:p>
    <w:p>
      <w:pPr>
        <w:pStyle w:val="Normal"/>
        <w:ind w:firstLine="4962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Krešimir Tuđman, struč.spec.ing.aedi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  <w:bCs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ial" w:hAnsi="Arial" w:cs="Arial"/>
      <w:b/>
      <w:bCs/>
      <w:sz w:val="2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Ptzadanifontodlomka000011">
    <w:name w:val="pt-zadanifontodlomka-000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  <w:sz w:val="22"/>
      <w:szCs w:val="20"/>
      <w:lang w:val="en-US"/>
    </w:rPr>
  </w:style>
  <w:style w:type="paragraph" w:styleId="Tijelotekstauvlaka3">
    <w:name w:val="Tijelo teksta - uvlaka 3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FF0000"/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FF0000"/>
      <w:sz w:val="22"/>
      <w:lang w:val="hr-HR"/>
    </w:rPr>
  </w:style>
  <w:style w:type="paragraph" w:styleId="Tijeloteksta3">
    <w:name w:val="Tijelo teksta 3"/>
    <w:basedOn w:val="Normal"/>
    <w:qFormat/>
    <w:pPr/>
    <w:rPr>
      <w:rFonts w:ascii="Arial" w:hAnsi="Arial" w:cs="Arial"/>
      <w:color w:val="FF0000"/>
      <w:sz w:val="22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">
    <w:name w:val="TEKST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tnormal000077">
    <w:name w:val="pt-normal-00007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00:00Z</dcterms:created>
  <dc:creator>Gunjaca_Nada</dc:creator>
  <dc:description/>
  <cp:keywords/>
  <dc:language>en-US</dc:language>
  <cp:lastModifiedBy>Marija-pc</cp:lastModifiedBy>
  <cp:lastPrinted>2023-11-23T13:01:00Z</cp:lastPrinted>
  <dcterms:modified xsi:type="dcterms:W3CDTF">2024-01-16T11:15:00Z</dcterms:modified>
  <cp:revision>10</cp:revision>
  <dc:subject/>
  <dc:title>Na temelju odredbe članka 18</dc:title>
</cp:coreProperties>
</file>