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  <w:color w:val="0000FF"/>
        </w:rPr>
        <w:drawing>
          <wp:inline distT="0" distB="0" distL="0" distR="0">
            <wp:extent cx="526415" cy="6908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b/>
        </w:rPr>
        <w:t>REPUBLIKA HRVATSKA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ZAGREBAČKA ŽUPANIJA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</w:t>
      </w:r>
      <w:r>
        <w:rPr>
          <w:rFonts w:cs="Calibri" w:ascii="Calibri" w:hAnsi="Calibri"/>
          <w:b/>
        </w:rPr>
        <w:t xml:space="preserve">OPĆINA LUKA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370205" cy="471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LASA:112-01/24-01/00001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URBROJ:238/39-03-24-1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Luka, 18. 01. 2024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 temelju članka 19. stavka 1. Zakona o službenicima i namještenicima u lokalnoj i područnoj (regionalnog) samoupravi („Narodne novine“, broj 86/08, 61/11, 04/18 i 112/19) i članka 83. Statuta Općine Luka („Glasnik Zagrebačke županije“, broj 24/18, 26/20 i 20/21) općinski načelnik Općine Luka raspisuje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JAVNI NATJEČAJ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 PRIJAM U SLUŽBU U JEDINSTVENI UPRAVNI ODJEL OPĆINE LUKA NA RADNO MJEST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Referent za financije i računovodstvo – 1 izvršitelj/ica </w:t>
      </w:r>
      <w:r>
        <w:rPr>
          <w:rFonts w:cs="Calibri" w:ascii="Calibri" w:hAnsi="Calibri"/>
          <w:sz w:val="22"/>
        </w:rPr>
        <w:t>na neodređeno vrijeme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>uz obvezni probni rad od 3 mjeseca u Jedinstvenom upravnom odjelu Općine Luka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ebni uvjeti za prijam u službu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- srednja stručna sprema ekonomske struke,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- najmanje tri godine radnog iskustva na odgovarajućim poslovima,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- položen državni stručni ispit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ab/>
        <w:t>- poznavanje engleskog ili njemačkog jezika u govoru i pismu,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- poznavanje rada na računalu,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- položen vozački ispit B kategorije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- organizacijske sposobnosti i komunikacijske vještine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pći uvjeti za prijam u službu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- punoljetnost,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 xml:space="preserve">- hrvatsko državljanstvo i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ab/>
        <w:t>- zdravstvena sposobnost za obavljanje poslova radnog mjesta na koje se osoba prima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Radnim iskustvom na odgovarajućim poslovima podrazumijeva se radno iskustvo ostvareno u službi u upravnim tijelima jedinica lokalne samouprave, u državnoj ili javnoj službi, u radnom odnosu kod privatnog poslodavca, vrijeme samostalno obavljanja profesionalne djelatnosti u skladu s posebnim propisima i radno iskustvo u obavljanju poslova u međunarodnim organizacijama, ostvareno na poslovima navedenog stupanja stručne spreme i struke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U službu ne može biti primljena osoba za čiji prijam postoje zapreke iz članka 15. i 16. Zakona o službenicima i namještenicima u lokalnoj i područnoj (regionalnoj) samoupravi („Narodne novine“, broj 86/08, 61/11, 4/18 i 112/19). Na natječaj se mogu ravnopravno prijaviti osobe oba spola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iječi i pojmovi koji imaju rodno značenje, korišteni u ovom natječaju, odnose se jednako na muški i ženski rod, bez obzira jesu li korišteni u muškom ili ženskom rodu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 natječaj se mogu prijaviti i kandidati koji nemaju položen državni stručni ispit, uz obvezu polaganja ispita u roku godine dana od dana prijma u službu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andidat koji ima pravo prednosti kod prijma u službu prema posebnom zakonu, dužan je u prijavi na javni natječaj pozvati se na to pravo i ima prednost u odnosu na ostale kandidate samo pod jednakim uvjetima. Da bi kandidat ostvario to pravo dužan je uz prijavu na javni natječaj priložiti sve propisane dokaze o ispunjavanju traženih uvjeta i ostalu dokumentaciju kojom se dokazuje postojanje prava prednosti na koje se kandidat poziva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ijavu je potrebno vlastoručno potpisati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z prijavu je potrebno priložiti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 životopis,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dokaz o hrvatskom državljanstvu (preslik važeće osobne iskaznice, vojne iskaznice, putovnice ili domovnice),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3. dokaz o odgovarajućem stupnju obrazovanja (preslik svjedodžbe),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preslik uvjerenja nadležnog suda da se protiv podnositelja prijave ne vodi kazneni postupak (ne starije od 6 mjeseci),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. dokaz o radnom iskustvu na odgovarajućim poslovima – u preslici (potvrda o podacima evidentiranim u evidenciji Hrvatskog zavoda za mirovinsko osiguranje ili elektronički zapis u slučaju da je podnositelj prijave podnio zahtjev u elektroničkom obliku preko korisničkih stranica Hrvatskog zavoda za mirovinsko osiguranje i ugovor o radu ili rješenje o rasporedu ili potvrda poslodavca iz koje je vidljivo u kojoj struci, na kojim poslovima i u kojem trajanju je ostvareno radno iskustvo),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6. preslika uvjerenja o položenom državnom stručnom ispitu (ako kandidat ima položen državni stručni ispit)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7. dokaz o poznavanju engleskog ili njemačkog jezika (preslik svjedodžbe ili odgovarajuće potvrde),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 dokaz o poznavanju rada na računalu (preslik svjedodžbe ili odgovarajuće potvrde),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9. preslik vozačke dozvole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10. vlastoručno potpisanu izjavu podnositelja prijave da za prijam u službu ne postoje zapreke iz članka 15. i 16. Zakona o službenicima i namještenicima u lokalnoj i područnoj (regionalnoj) samoupravi – izjavu nije potrebno ovjeravati,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 dokazi o pravu prednosti pri zapošljavanju sukladno posebnim zakonima (ukoliko kandidat ostvaruje takvo pravo),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2. vlastoručno potpisanu izjavu o korištenju osobnih podataka - izjavu nije potrebno ovjeravati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sprave se prilažu u neovjerenoj preslici,  a prije izbora kandidata predočit će se izvornik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Izabrani kandidat pozvat će se da u primjerenom roku, a prije donošenja rješenja o prijemu u službu, dostavi uvjerenje o zdravstvenoj sposobnosti za obavljanje poslova radnog mjesta na koje se prima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ijave na natječaja podnose se u roku od 8 dana od dana objave natječaja u „Narodnim novinama“, neposredno ili poštom, na adresu: Općina Luka, Trg svetog Roka 1, 10296 Luka, s obaveznom naznakom „Za natječaj za prijam u službu – referent za financije i računovodstvo“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Urednom prijavom smatra se prijava koja sadrži sve podatke i priloge navedene u ovom natječaju. Osoba koja nije podnijela pravodobnu i urednu prijavu ili ne ispunjava formalne uvjete ovog natječaja, ne smatra se kandidatom prijavljenim na natječaj i takvoj osobi dostavlja se pismena obavijest u kojoj se navode razlozi zbog kojih se ne smatra kandidatom prijavljenim na natječaj. Protiv obavijesti kandidat nema pravo podnošenja pravnog lijeka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 kandidate prijavljene na natječaj koji ispunjavaju formalne uvjete natječaja, provest će se prethodna provjera znanja i sposobnosti putem testiranja i intervjua. Ako kandidat ne pristupi prethodnoj provjeri znanja, smatrat će se da je povukao prijavu na natječaj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Opis poslova radnog mjesta koje se popunjava natječajem, način, obavljanja prethodne provjere znanja i sposobnosti kandidata koji ispunjavanju formalne uvjete objavit će se na službenoj web-stranici Općine Luka  (</w:t>
      </w:r>
      <w:hyperlink r:id="rId5">
        <w:r>
          <w:rPr>
            <w:rStyle w:val="InternetLink"/>
            <w:rFonts w:cs="Calibri" w:ascii="Calibri" w:hAnsi="Calibri"/>
            <w:sz w:val="22"/>
          </w:rPr>
          <w:t>www.opcina-luka.hr</w:t>
        </w:r>
      </w:hyperlink>
      <w:r>
        <w:rPr>
          <w:rFonts w:cs="Calibri" w:ascii="Calibri" w:hAnsi="Calibri"/>
          <w:sz w:val="22"/>
        </w:rPr>
        <w:t xml:space="preserve"> ) i oglasnoj ploči Općine Luka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a službenoj web-stranici Općine Luka i na oglasnoj ploči bit će objavljeno vrijeme i mjesto održavanja prethodne provjere znanja i sposobnosti kandidata putem testiranja i intervjua najmanje pet dana prije održavanja istog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kon raspisanog natječaja ne mora se izabrati kandidat, ali se u tom slučaju donosi Odluka o poništenju, kao i u slučaju da se na natječaj ne prijavi niti jedan kandidat. O rezultatima javnog natječaja kandidati će biti obaviješteni u zakonskom roku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4344"/>
        <w:jc w:val="both"/>
        <w:rPr/>
      </w:pPr>
      <w:r>
        <w:rPr>
          <w:rFonts w:cs="Calibri" w:ascii="Calibri" w:hAnsi="Calibri"/>
          <w:sz w:val="22"/>
        </w:rPr>
        <w:tab/>
        <w:tab/>
        <w:t>Načelnik</w:t>
      </w:r>
    </w:p>
    <w:p>
      <w:pPr>
        <w:pStyle w:val="Normal"/>
        <w:ind w:firstLine="4344"/>
        <w:jc w:val="both"/>
        <w:rPr/>
      </w:pPr>
      <w:r>
        <w:rPr>
          <w:rFonts w:cs="Calibri" w:ascii="Calibri" w:hAnsi="Calibri"/>
          <w:sz w:val="22"/>
        </w:rPr>
        <w:tab/>
        <w:tab/>
        <w:t>Darko Kralj, dr.vet.med.</w:t>
      </w:r>
    </w:p>
    <w:sectPr>
      <w:type w:val="nextPage"/>
      <w:pgSz w:w="11906" w:h="16838"/>
      <w:pgMar w:left="993" w:right="849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r.wikipedia.org/wiki/Datoteka:Coat_of_arms_of_Croatia.sv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opcina-luka.h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13:00Z</dcterms:created>
  <dc:creator>Marija Kanceljak</dc:creator>
  <dc:description/>
  <cp:keywords/>
  <dc:language>en-US</dc:language>
  <cp:lastModifiedBy>Marija-pc</cp:lastModifiedBy>
  <cp:lastPrinted>2024-01-16T14:22:00Z</cp:lastPrinted>
  <dcterms:modified xsi:type="dcterms:W3CDTF">2024-01-16T13:22:00Z</dcterms:modified>
  <cp:revision>31</cp:revision>
  <dc:subject/>
  <dc:title>KLASA:119-01/16-10/1</dc:title>
</cp:coreProperties>
</file>