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 xml:space="preserve">            </w:t>
      </w:r>
      <w:hyperlink r:id="rId2">
        <w:r>
          <w:rPr>
            <w:rStyle w:val="InternetLink"/>
            <w:rFonts w:eastAsia="Calibri" w:cs="Calibri" w:ascii="Calibri" w:hAnsi="Calibri"/>
            <w:color w:val="0000FF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</w:rPr>
          <w:t xml:space="preserve">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</w:t>
        </w:r>
        <w:r>
          <w:rPr>
            <w:rStyle w:val="InternetLink"/>
            <w:rFonts w:cs="Calibri" w:ascii="Calibri" w:hAnsi="Calibri"/>
            <w:color w:val="0000FF"/>
          </w:rPr>
          <w:drawing>
            <wp:inline distT="0" distB="0" distL="0" distR="0">
              <wp:extent cx="525780" cy="6953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3" r="-1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780" cy="695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REPUBLIKA HRVAT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AGREBAČKA ŽUPANIJ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OPĆINA LUKA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73380" cy="46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400-06/22-10/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38/39-01-22-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, 21. 12. 2022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temelju članka 67. Zakona o komunalnom gospodarstvu („Narodne novine“, broj 68/18, 110/18 i 32/20) i članka 48. Poslovnika Općinskog vijeća  („Glasnik Zagrebačke županije“, broj 20/21 ), Općinsko vijeće na 10. sjednici održanoj dana 21. 12. 2022. g.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PROGRAM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državanja komunalne infrastrukture za 2023. g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Ovim se programom održavanja komunalne infrastrukture na području Općine Luka za 2023.g. u skladu s predvidivim sredstvima i izvorima financiranja određuju poslovi i radovi na održavanju objekata i uređaja komunalne infrastrukture koji se podrazumijevaju pod obavljanjem komunalne djelatnosti održavanja čistoće , održavanja nerazvrstanih cesta, čišćenje kanala i potoka,  održavanja javne rasvjete i potrošnja električne energije za javnu rasvjetu, prigodno uređenje Općine, javni prijevoz,  saniranje divljih odlagališ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EDSTVA ZA OSTVARIVANJE PROGRAM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redstva za ostvarivanje programa održavanja komunalne infrastrukture u 2023.g. planirana su u iznosu 227.530,00 E (  1.714.321,78 ) kn, a osigurat će se iz sljedećih izv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komunalna naknada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opći porezni prihodi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moći-prihodi od drugih proračuna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prihodi po posebnim propisima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RŽAVANJE KOMNALNE INFRASTRUKURE</w:t>
      </w:r>
    </w:p>
    <w:p>
      <w:pPr>
        <w:pStyle w:val="Normal"/>
        <w:rPr/>
      </w:pPr>
      <w:r>
        <w:rPr>
          <w:rFonts w:cs="Calibri" w:ascii="Calibri" w:hAnsi="Calibri"/>
        </w:rPr>
        <w:t>Na temelju predvidivih sredstava za ostvarivanje programa održavanja komunalne infrastrukture u nastavku se određuju poslovi i radovi na održavanju objekata i uređaja komunalne infrastrukture u 2022.g. po vrsti komunalne djelatnosti s procjenom pojedinih troško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žavanje nerazvrstanih cest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76"/>
        <w:gridCol w:w="848"/>
        <w:gridCol w:w="1069"/>
        <w:gridCol w:w="1533"/>
        <w:gridCol w:w="131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 b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poslov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. mjer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ličin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ljunčanje nerazvrstanih cesta i razgrtanj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9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.003,0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acija nerazvrstanih cesta oštećenog asfalta sa zamjenom i krpanje udarnih rup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81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001,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ska služb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98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2,3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rizontalna i vertikalna signalizacija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ušal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7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002,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Čišćenje i  održavanje javnih površina i parkov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32"/>
        <w:gridCol w:w="1635"/>
        <w:gridCol w:w="642"/>
        <w:gridCol w:w="1523"/>
        <w:gridCol w:w="12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išćenje, nabava potrebnog materijala za uređenje  javnih površina Općine Luk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99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994,3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atizacija i dezinsekcija dva puta godišnje i higijeničarska služba cijelu godin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maćinstva s okućnicom, javne površine, otvoreni vodotoci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61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.001,32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žavanje i čišćenje kanala i potoka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9"/>
        <w:gridCol w:w="2901"/>
        <w:gridCol w:w="1094"/>
        <w:gridCol w:w="1073"/>
        <w:gridCol w:w="1434"/>
        <w:gridCol w:w="11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inica mje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iči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išćenje korita kanal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618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.001,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jepanje granja i košnja trave uz bankin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698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000,5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avna rasvjet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01"/>
        <w:gridCol w:w="1083"/>
        <w:gridCol w:w="797"/>
        <w:gridCol w:w="1573"/>
        <w:gridCol w:w="13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ržavanje javne rasvjete, postavljanje  skidanje i popravak božićnih ukras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dišnj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61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.001,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ošnja električne energij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dišnj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51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.816,13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Održavanje groblja i objekata za ispraćaj pokojnik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165"/>
        <w:gridCol w:w="852"/>
        <w:gridCol w:w="1508"/>
        <w:gridCol w:w="1242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a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brinjavanje otpada s groblj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ejn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70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999,3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avni prijevoz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50"/>
        <w:gridCol w:w="2303"/>
        <w:gridCol w:w="191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jevoz putnika na području Općine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a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T -subvencij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.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7.967,0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nacija divljih odlagališt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5"/>
        <w:gridCol w:w="2122"/>
        <w:gridCol w:w="2219"/>
        <w:gridCol w:w="1923"/>
      </w:tblGrid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acija divljih odlagališt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š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a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534,5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ovi na održavanju nerazvrstanih cesta kojima se pobliže definiraju količine radova izvodit će se na temelju prioritetnih potreba radi oštećenja, te    prijavljenih potreba Jedinstvenom upravnom odjelu a na temelju predviđenih i raspoloživih  sredstava.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vaj Program stupa na snagu osmog dana od objave u „Glasniku Zagrebačke županije , a primjenjuje se od 01.siječnja 2023.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OPĆINSKO VIJEĆE</w:t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ab/>
        <w:tab/>
        <w:t xml:space="preserve">          Predsjedni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Krešimir Tuđman, struč.spec.ing.aedi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Datoteka:Coat_of_arms_of_Croatia.sv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1:00Z</dcterms:created>
  <dc:creator>Ružica Posavec</dc:creator>
  <dc:description/>
  <cp:keywords/>
  <dc:language>en-US</dc:language>
  <cp:lastModifiedBy>Marija-pc</cp:lastModifiedBy>
  <cp:lastPrinted>2022-12-15T08:01:00Z</cp:lastPrinted>
  <dcterms:modified xsi:type="dcterms:W3CDTF">2023-01-05T13:45:00Z</dcterms:modified>
  <cp:revision>8</cp:revision>
  <dc:subject/>
  <dc:title/>
</cp:coreProperties>
</file>