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/>
        <w:tab/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FF"/>
          </w:rPr>
          <w:t xml:space="preserve">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</w:t>
        </w:r>
        <w:r>
          <w:rPr>
            <w:rStyle w:val="InternetLink"/>
            <w:rFonts w:cs="Calibri" w:ascii="Calibri" w:hAnsi="Calibri"/>
            <w:color w:val="0000FF"/>
          </w:rPr>
          <w:drawing>
            <wp:inline distT="0" distB="0" distL="0" distR="0">
              <wp:extent cx="525780" cy="6953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13" r="-17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5780" cy="695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REPUBLIKA HRVATS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ZAGREBAČKA ŽUPANIJA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t xml:space="preserve">OPĆINA LUKA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NCLUDEPICTURE  "http://www.opcinaluka.pondi.hr/images/grb_luka.gif" \* MERGEFORMATINET  INCLUDEPICTURE  "http://www.opcinaluka.pondi.hr/images/grb_luka.gif" \* MERGEFORMATINET  INCLUDEPICTURE  "http://www.opcinaluka.pondi.hr/images/grb_luka.gif" \* MERGEFORMATINET  INCLUDEPICTURE  "http://www.opcinaluka.pondi.hr/images/grb_luka.gif" \* MERGEFORMATINET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373380" cy="46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LASA:400-06/22-10/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238/39-01-22-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ka, 21. 12. 2022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temelju članka 67. Zakona o komunalnom gospodarstvu („Narodne novine“, broj 68/18, 110/18 i 32/20) i članka 48. Poslovnika Općinskog vijeća  („Glasnik Zagrebačke županije“, broj 20/21 ), Općinsko vijeće na 10. sjednici održanoj dana 21. 12. 2022. g. donosi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0" w:leader="none"/>
          <w:tab w:val="center" w:pos="453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DNJE OBJEKATA I UREĐAJA KOMUNALNE INFRASTRUKTUR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A RAZDOBLJE 01.01.2023.-31.12.2023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rPr/>
      </w:pPr>
      <w:r>
        <w:rPr>
          <w:rFonts w:cs="Calibri" w:ascii="Calibri" w:hAnsi="Calibri"/>
        </w:rPr>
        <w:t xml:space="preserve">Ovim Programom gradnje objekata komunalne infrastrukture na području općine Luka </w:t>
      </w:r>
    </w:p>
    <w:p>
      <w:pPr>
        <w:pStyle w:val="Normal"/>
        <w:rPr/>
      </w:pPr>
      <w:r>
        <w:rPr>
          <w:rFonts w:cs="Calibri" w:ascii="Calibri" w:hAnsi="Calibri"/>
        </w:rPr>
        <w:t>za 2023.g. u skladu s predvidivim sredstvima i izvorima financiranja određuje se gradnja objekata i uređaja komunalne infrastruk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groblj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nerazvrstane cest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javne površi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javna rasvjet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objekt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 gradnje komunalne infrastrukture sadrži procjenu troškova projektiranja, građenja i ostalih troškova vezanih za pojedini projekt s naznakom izvora njihova financiran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lanirana sredstva za financiranje Programa gradnje objekata i uređaja komunalne infrastrukture s naznakom izvora financiranja za 2023.g.u iznosu od  1.009.636,00 E   (7.607.102,44 kn) rasporedit će se za financiranje gradnje objekata i uređaja po djelatnostima kako slijedi a financirat će se iz izvo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komunalnog doprinosa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općih poreznih primitaka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 xml:space="preserve">1.GROBLJA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84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Plan- k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 -eur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Izgradnja ulaza i ograde na groblje u Krajskoj Ves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9.994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.18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kiralište groblja u Krajskoj Vesi  II faza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9.99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66.361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zgradnja ograde na groblju u Žejinci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.4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gradnja grobnih mjesta  na groblju u  Žejincima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.51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18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emljište za proširenje grobl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67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2.CESTE</w:t>
      </w:r>
      <w:r>
        <w:rPr>
          <w:rFonts w:cs="Calibri" w:ascii="Calibri" w:hAnsi="Calibri"/>
        </w:rPr>
        <w:t xml:space="preserve">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198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-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gradnja-modernizacija nerazvrstanih ce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50.701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.17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zgradnja nogostupa u Žejincima , Zagorska cest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3.983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.45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gradnja nogostupa u Krajskoj Vesi , Ul. D.Ožegović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3.983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.45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gradnja ceste u industrijskoj zo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26.033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.17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gradnja mosta u industrijskoj zon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73.967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5.44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kup dijela zemljišta za cestu u industrijskoj z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6.49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.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3. JAVNE POVRŠINE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198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-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odovod-otpadne vode-aglomeracij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.998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2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gradnja javne površine -centar Luk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.001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.817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VNA RASVJE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469"/>
        <w:gridCol w:w="2399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-a</w:t>
            </w:r>
          </w:p>
        </w:tc>
      </w:tr>
      <w:tr>
        <w:trPr>
          <w:trHeight w:val="60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gradnja javne rasvjet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.003,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545,00</w:t>
            </w:r>
          </w:p>
        </w:tc>
      </w:tr>
      <w:tr>
        <w:trPr>
          <w:trHeight w:val="60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K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3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-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grada DVD-doma -fasad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.995,7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544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grade opć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9.994,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.18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vaj   program  gradnje objekata i uređaja komunalne infrastrukture za razdoblje 01.01.2023.-31.12.2023., stupa na snagu osmog dana od dana objave u „Glasniku Zagrebačke županije“ a primjenjuje se od 01. siječnja 2023.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9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ĆINSKO VIJEĆE</w:t>
        <w:tab/>
        <w:tab/>
        <w:tab/>
        <w:tab/>
        <w:tab/>
        <w:tab/>
        <w:tab/>
        <w:tab/>
      </w:r>
    </w:p>
    <w:p>
      <w:pPr>
        <w:pStyle w:val="Normal"/>
        <w:ind w:firstLine="49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</w:t>
      </w:r>
    </w:p>
    <w:p>
      <w:pPr>
        <w:pStyle w:val="Normal"/>
        <w:ind w:firstLine="49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ešimir Tuđman, struč.spec.ing.aedif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wikipedia.org/wiki/Datoteka:Coat_of_arms_of_Croatia.sv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0:00Z</dcterms:created>
  <dc:creator>Ružica Posavec</dc:creator>
  <dc:description/>
  <cp:keywords/>
  <dc:language>en-US</dc:language>
  <cp:lastModifiedBy>Marija-pc</cp:lastModifiedBy>
  <cp:lastPrinted>2022-12-15T08:16:00Z</cp:lastPrinted>
  <dcterms:modified xsi:type="dcterms:W3CDTF">2023-01-05T13:42:00Z</dcterms:modified>
  <cp:revision>12</cp:revision>
  <dc:subject/>
  <dc:title/>
</cp:coreProperties>
</file>