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AD/3B DONOŠENJE PROGRAMA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DRŽAVANJA KOMUNALNE INFRASTRUKTURE ZA 2023. 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JEDLOG</w:t>
      </w:r>
    </w:p>
    <w:p>
      <w:pPr>
        <w:pStyle w:val="Normal"/>
        <w:rPr/>
      </w:pPr>
      <w:r>
        <w:rPr/>
        <w:t xml:space="preserve">Na  temelju članka 78.  Zakona o komunalnom gospodarstvu ( NN, 68/18),  te članka 12. Statuta općine Luka ( „Glasnik Zagrebačke županije“ br. 16/09, 1/10 i) i članka 48. st. 1. Poslovnika općinskog vijeća općine Luka  („Glasnik Zagrebačke županije „ br. 16/09, 1/10 i 15/13) Općinsko vijeće  Općine Luka na. 4. sjednici održanoj … prosinca ….. prihvatilo 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GRAM </w:t>
      </w:r>
    </w:p>
    <w:p>
      <w:pPr>
        <w:pStyle w:val="Normal"/>
        <w:jc w:val="center"/>
        <w:rPr/>
      </w:pPr>
      <w:r>
        <w:rPr>
          <w:b/>
        </w:rPr>
        <w:t>održavanja komunalne infrastrukture za 2023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vim se programom održavanja komunalne infrastrukture na području Općine Luka za 2023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STVA ZA OSTVARIVANJE PROGRAMA </w:t>
      </w:r>
    </w:p>
    <w:p>
      <w:pPr>
        <w:pStyle w:val="Normal"/>
        <w:rPr/>
      </w:pPr>
      <w:r>
        <w:rPr/>
        <w:t>Sredstva za ostvarivanje programa održavanja komunalne infrastrukture u 2023.g. planirana su u iznosu 227.530,00 E (  1.714.321,78 ) kn, a osigurat će se iz sljedećih izvora</w:t>
      </w:r>
    </w:p>
    <w:p>
      <w:pPr>
        <w:pStyle w:val="Normal"/>
        <w:rPr/>
      </w:pPr>
      <w:r>
        <w:rPr/>
        <w:t xml:space="preserve">-komunalna naknada                                       </w:t>
      </w:r>
    </w:p>
    <w:p>
      <w:pPr>
        <w:pStyle w:val="Normal"/>
        <w:rPr/>
      </w:pPr>
      <w:r>
        <w:rPr/>
        <w:t xml:space="preserve">-opći porezni prihodi                                     </w:t>
      </w:r>
    </w:p>
    <w:p>
      <w:pPr>
        <w:pStyle w:val="Normal"/>
        <w:rPr/>
      </w:pPr>
      <w:r>
        <w:rPr/>
        <w:t>pomoći-prihodi od drugih proračuna</w:t>
        <w:tab/>
        <w:t xml:space="preserve"> </w:t>
      </w:r>
    </w:p>
    <w:p>
      <w:pPr>
        <w:pStyle w:val="Normal"/>
        <w:rPr/>
      </w:pPr>
      <w:r>
        <w:rPr/>
        <w:t xml:space="preserve">-prihodi po posebnim propisima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RŽAVANJE KOMNALNE INFRASTRUKURE</w:t>
      </w:r>
    </w:p>
    <w:p>
      <w:pPr>
        <w:pStyle w:val="Normal"/>
        <w:rPr/>
      </w:pPr>
      <w:r>
        <w:rPr/>
        <w:t>Na temelju predvidivih sredstava za ostvarivanje programa održavanja komunalne infrastrukture u nastavku se određuju poslovi i radovi na održavanju objekata i uređaja komunalne infrastrukture u 2022.g. po vrsti komunalne djelatnosti s procjenom pojedinih trošk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nerazvrstanih cest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87"/>
        <w:gridCol w:w="842"/>
        <w:gridCol w:w="1074"/>
        <w:gridCol w:w="1536"/>
        <w:gridCol w:w="12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slov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. mjer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iči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junčanje nerazvrstanih cesta i razgrtan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3,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nerazvrstanih cesta oštećenog asfalta sa zamjenom i krpanje udarnih rup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1,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a služ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2,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izontalna i vertikalna signalizacij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šal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2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šćenje i  održavanje javnih površina i parkov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2"/>
        <w:gridCol w:w="1635"/>
        <w:gridCol w:w="642"/>
        <w:gridCol w:w="1523"/>
        <w:gridCol w:w="12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, nabava potrebnog materijala za uređenje  javnih površina Općine Lu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 dva puta godišnje i higijeničarska služba cijelu godi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nstva s okućnicom, javne površine, otvoreni vodoto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1,3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"/>
        <w:gridCol w:w="2909"/>
        <w:gridCol w:w="1094"/>
        <w:gridCol w:w="1074"/>
        <w:gridCol w:w="1435"/>
        <w:gridCol w:w="11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 korita kanal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1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epanje granja i košnja trave uz banki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a rasvjet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08"/>
        <w:gridCol w:w="1083"/>
        <w:gridCol w:w="800"/>
        <w:gridCol w:w="1574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javne rasvjete, postavljanje  skidanje i popravak božićnih ukra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1,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ja električne energ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1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816,1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23"/>
        <w:gridCol w:w="857"/>
        <w:gridCol w:w="1514"/>
        <w:gridCol w:w="1243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injavanje otpada s groblj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99,3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i prijev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0"/>
        <w:gridCol w:w="2303"/>
        <w:gridCol w:w="19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voz putnika na području Opći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 -subvenc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967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acija divljih odlagališt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5"/>
        <w:gridCol w:w="2122"/>
        <w:gridCol w:w="2219"/>
        <w:gridCol w:w="1923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divljih odlagališ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una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4,5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stupa na snagu osmog dana od objave u „Glasniku Zagrebačke županije , a primjenjuje se od 01.siječnja 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400-06...........</w:t>
      </w:r>
    </w:p>
    <w:p>
      <w:pPr>
        <w:pStyle w:val="Normal"/>
        <w:rPr/>
      </w:pPr>
      <w:r>
        <w:rPr/>
        <w:t>URBROJ:238/39-01-................</w:t>
      </w:r>
    </w:p>
    <w:p>
      <w:pPr>
        <w:pStyle w:val="Normal"/>
        <w:rPr/>
      </w:pPr>
      <w:r>
        <w:rPr/>
        <w:t>Luka,</w:t>
        <w:tab/>
      </w:r>
    </w:p>
    <w:p>
      <w:pPr>
        <w:pStyle w:val="Normal"/>
        <w:ind w:left="3540" w:firstLine="708"/>
        <w:rPr/>
      </w:pPr>
      <w:r>
        <w:rPr/>
        <w:t xml:space="preserve">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šimir Tuđ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Ružica Posavec</dc:creator>
  <dc:description/>
  <cp:keywords/>
  <dc:language>en-US</dc:language>
  <cp:lastModifiedBy>Marija-pc</cp:lastModifiedBy>
  <cp:lastPrinted>2022-12-15T08:01:00Z</cp:lastPrinted>
  <dcterms:modified xsi:type="dcterms:W3CDTF">2022-12-15T13:55:00Z</dcterms:modified>
  <cp:revision>7</cp:revision>
  <dc:subject/>
  <dc:title/>
</cp:coreProperties>
</file>