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/>
        <w:t xml:space="preserve">             </w:t>
      </w:r>
      <w:hyperlink r:id="rId2">
        <w:r>
          <w:rPr>
            <w:rStyle w:val="InternetLink"/>
            <w:rFonts w:eastAsia="Calibri" w:cs="Calibri" w:ascii="Calibri" w:hAnsi="Calibri"/>
            <w:color w:val="0000FF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</w:rPr>
          <w:t xml:space="preserve">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 INCLUDEPICTURE  "http://upload.wikimedia.org/wikipedia/commons/thumb/c/c9/Coat_of_arms_of_Croatia.svg/220px-Coat_of_arms_of_Croatia.svg.png" \* MERGEFORMATINET </w:t>
        </w:r>
        <w:r>
          <w:rPr>
            <w:rStyle w:val="InternetLink"/>
            <w:rFonts w:cs="Calibri" w:ascii="Calibri" w:hAnsi="Calibri"/>
            <w:color w:val="0000FF"/>
          </w:rPr>
          <w:drawing>
            <wp:inline distT="0" distB="0" distL="0" distR="0">
              <wp:extent cx="525780" cy="6953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13" r="-17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5780" cy="695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REPUBLIKA HRVATS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ZAGREBAČKA ŽUPANIJA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 xml:space="preserve">OPĆINA LUKA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NCLUDEPICTURE  "http://www.opcinaluka.pondi.hr/images/grb_luka.gif" \* MERGEFORMATINET  INCLUDEPICTURE  "http://www.opcinaluka.pondi.hr/images/grb_luka.gif" \* MERGEFORMATINET  INCLUDEPICTURE  "http://www.opcinaluka.pondi.hr/images/grb_luka.gif" \* MERGEFORMATINET  INCLUDEPICTURE  "http://www.opcinaluka.pondi.hr/images/grb_luka.gif" \* MERGEFORMATINET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73380" cy="46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400-06/22-10/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238/39-01-22-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ka, 21. 12. 2022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temelju članka 67. Zakona o komunalnom gospodarstvu („Narodne novine“, broj 68/18, 110/18 i 32/20) i članka 48. Poslovnika Općinskog vijeća  („Glasnik Zagrebačke županije“, broj 20/21 ), Općinsko vijeće na 10. sjednici održanoj dana 21. 12. 2022. g. donosi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MJENU  PROGRAM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ržavanja komunalne infrastrukture za 2022. g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Ovim se Programom održavanja komunalne infrastrukture na području Općine Luka za 2022.g. u skladu s predvidivim sredstvima i izvorima financiranja određuju poslovi i radovi na održavanju objekata i uređaja komunalne infrastrukture koji se podrazumijevaju pod obavljanjem komunalne djelatnosti održavanja čistoće , održavanja nerazvrstanih cesta, čišćenje kanala i potoka,  održavanja javne rasvjete i potrošnja električne energije za javnu rasvjetu, prigodno uređenje Općine, javni prijevoz,  saniranje divljih odlagališ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REDSTVA ZA OSTVARIVANJE PROGRAMA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redstva za ostvarivanje programa održavanja komunalne infrastrukture u 2022.g. planirana su u iznosu 1.283.000,00 a osigurat će se iz sljedećih izvo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komunalna naknada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opći porezni prihodi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pomoći-prihodi od drugih proračuna</w:t>
        <w:tab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prihodi po posebnim propisima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RŽAVANJE KOMNALNE INFRASTRUKU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emelju predvidivih sredstava za ostvarivanje programa održavanja komunalne infrastrukture u nastavku se određuju poslovi i radovi na održavanju objekata i uređaja komunalne infrastrukture u 2022.g. po vrsti komunalne djelatnosti s procjenom pojedinih troškov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ržavanje nerazvrstanih cesta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70"/>
        <w:gridCol w:w="848"/>
        <w:gridCol w:w="1069"/>
        <w:gridCol w:w="1541"/>
        <w:gridCol w:w="131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. b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is poslova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d. mjere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ličina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ira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balan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ljunčanje nerazvrstanih cesta i razgrtanj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.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acija nerazvrstanih cesta oštećenog asfalta sa zamjenom i krpanje udarnih rupa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9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.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mska služb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rizontalna i vertikalna signalizacija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ušal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.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.00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Čišćenje i  održavanje javnih površina i parkov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32"/>
        <w:gridCol w:w="1635"/>
        <w:gridCol w:w="642"/>
        <w:gridCol w:w="1523"/>
        <w:gridCol w:w="120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iran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balan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išćenje, nabava potrebnog materijala za uređenje  javnih površina Općine Luk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 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.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.000,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atizacija i dezinsekcija dva puta godišnje i higijeničarska služba cijelu godin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maćinstva s okućnicom, javne površine, otvoreni vodotoci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.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.000,00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ržavanje i čišćenje kanala i potoka 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9"/>
        <w:gridCol w:w="2901"/>
        <w:gridCol w:w="1094"/>
        <w:gridCol w:w="1073"/>
        <w:gridCol w:w="1434"/>
        <w:gridCol w:w="118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inica mjer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ičin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ira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balan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išćenje korita kanala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.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.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jepanje granja i košnja trave uz bankine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.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.00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avna rasvjet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00"/>
        <w:gridCol w:w="1083"/>
        <w:gridCol w:w="797"/>
        <w:gridCol w:w="1574"/>
        <w:gridCol w:w="13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nirano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balan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ržavanje javne rasvjete, postavljanje  skidanje i popravak božićnih ukras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dišnje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.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.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ošnja električne energij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dišnje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.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.000,00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/>
        <w:t>Održavanje groblja i objekata za ispraćaj pokojnik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165"/>
        <w:gridCol w:w="852"/>
        <w:gridCol w:w="1510"/>
        <w:gridCol w:w="1242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ira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balans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brinjavanje otpada s groblja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ejn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.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.000,0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avni prijevoz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150"/>
        <w:gridCol w:w="2303"/>
        <w:gridCol w:w="1912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jevoz putnika na području Općine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balans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ET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.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.000,00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nacija divljih odlagališt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122"/>
        <w:gridCol w:w="2219"/>
        <w:gridCol w:w="1923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acija divljih odlagališt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ša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balan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0,00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ovi na održavanju nerazvrstanih cesta kojima se pobliže definiraju količine radova izvodit će se na temelju prioritetnih potreba radi oštećenja, te    prijavljenih potreba Jedinstvenom upravnom odjelu a na temelju predviđenih i raspoloživih  sredstava.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vaj Program stupa na snagu osmog dana od objave u „Glasniku Zagrebačke županije“, a primjenjuje se od 01.siječnja 2022.g.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3540" w:firstLine="708"/>
        <w:rPr/>
      </w:pPr>
      <w:r>
        <w:rPr>
          <w:rFonts w:cs="Calibri" w:ascii="Calibri" w:hAnsi="Calibri"/>
        </w:rPr>
        <w:tab/>
        <w:t>OPĆINSKO VIJEĆE</w:t>
      </w:r>
    </w:p>
    <w:p>
      <w:pPr>
        <w:pStyle w:val="Normal"/>
        <w:ind w:left="3540" w:firstLine="708"/>
        <w:rPr/>
      </w:pPr>
      <w:r>
        <w:rPr>
          <w:rFonts w:cs="Calibri" w:ascii="Calibri" w:hAnsi="Calibri"/>
        </w:rPr>
        <w:tab/>
        <w:t xml:space="preserve">Predsjedni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Krešimir Tuđman, struč.spec.ing.aedi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wikipedia.org/wiki/Datoteka:Coat_of_arms_of_Croatia.sv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37:00Z</dcterms:created>
  <dc:creator>Ružica Posavec</dc:creator>
  <dc:description/>
  <cp:keywords/>
  <dc:language>en-US</dc:language>
  <cp:lastModifiedBy>Marija-pc</cp:lastModifiedBy>
  <cp:lastPrinted>2022-12-15T09:23:00Z</cp:lastPrinted>
  <dcterms:modified xsi:type="dcterms:W3CDTF">2023-01-05T14:03:00Z</dcterms:modified>
  <cp:revision>6</cp:revision>
  <dc:subject/>
  <dc:title/>
</cp:coreProperties>
</file>