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   </w:t>
      </w:r>
      <w:hyperlink r:id="rId2">
        <w:r>
          <w:rPr>
            <w:rStyle w:val="InternetLink"/>
            <w:rFonts w:eastAsia="Calibri" w:cs="Calibri" w:ascii="Calibri" w:hAnsi="Calibri"/>
            <w:color w:val="0000FF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  <w:rFonts w:cs="Calibri" w:ascii="Calibri" w:hAnsi="Calibri"/>
            <w:color w:val="0000FF"/>
          </w:rPr>
          <w:drawing>
            <wp:inline distT="0" distB="0" distL="0" distR="0">
              <wp:extent cx="525780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338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2-10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2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1. 12. 202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67. Zakona o komunalnom gospodarstvu („Narodne novine“, broj 68/18, 110/18 i 32/20) i članka 48. Poslovnika Općinskog vijeća  („Glasnik Zagrebačke županije“, broj 20/21 ), Općinsko vijeće na 10. sjednici održanoj dana 21. 12. 2022. g.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</w:rPr>
        <w:t xml:space="preserve">IZMJENU PROGRA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NJE OBJEKATA I UREĐAJA KOMUNALNE INFRASTRUKTU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RAZDOBLJE 01.01.2021.-31.12.202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programom gradnje objekata komunalne infrastrukture na području općine Lu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2022.g. u skladu s predvidivim sredstvima i izvorima financiranja određuje se gradnja objekata i uređaja komunalne infrastruk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groblj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nerazvrstane ceste i javne površi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javne površ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gradnje komunalne infrastrukture sadrži procjenu troškova projektiranja, građenja i ostalih troškova vezanih za pojedini projekt s naznakom izvora njihov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irana sredstva za financiranje Programa gradnje objekata i uređaja komunalne infrastrukture s naznakom izvora financiranja za 2022.g.u iznosu od  2.258.000,00 kn rasporedit će se za financiranje gradnje objekata i uređaja po djelatnostima kako slijedi a financirat će se iz izv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munalnog doprinosa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pćih poreznih primitaka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omoći od drugih proračuna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1.GROBLJA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kup zemljišta za proširenje groblja Žejinci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širenje  groblja i izgradnja staza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grobnih mjesta groblje Žejinci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2.CESTE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-modernizacija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gradnja nogostup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ceste u industrijskoj zo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mosta u industrijskoj zon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 JAVNE POVRŠINE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dovod-otpadne vode-aglomeraci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javne površine -centar Luk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A RASVJE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469"/>
        <w:gridCol w:w="239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>
          <w:trHeight w:val="6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radnja javne rasvje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  Program  gradnje objekata i uređaja komunalne infrastrukture za razdoblje 01.01.2022.-31.12.2022., stupa na snagu osmog dana od dana objave u „Glasniku Zagrebačke županije“, a primjenjuje se od 01. siječnja 2022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PĆINSKO VIJEĆE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dsjednik</w:t>
        <w:tab/>
        <w:tab/>
        <w:tab/>
        <w:tab/>
        <w:tab/>
        <w:tab/>
        <w:tab/>
        <w:tab/>
        <w:tab/>
        <w:tab/>
        <w:tab/>
        <w:t>Krešimir Tuđman, struč.spec.ing.aedi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5:00Z</dcterms:created>
  <dc:creator>Ružica Posavec</dc:creator>
  <dc:description/>
  <cp:keywords/>
  <dc:language>en-US</dc:language>
  <cp:lastModifiedBy>Marija-pc</cp:lastModifiedBy>
  <cp:lastPrinted>2022-12-15T09:34:00Z</cp:lastPrinted>
  <dcterms:modified xsi:type="dcterms:W3CDTF">2023-01-05T14:00:00Z</dcterms:modified>
  <cp:revision>8</cp:revision>
  <dc:subject/>
  <dc:title/>
</cp:coreProperties>
</file>