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D/2B  IZMJENA  PROGR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VANJA KOMUNALNE INFRASTRUKTURE ZA 2022. 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IJEDLOG</w:t>
      </w:r>
    </w:p>
    <w:p>
      <w:pPr>
        <w:pStyle w:val="Normal"/>
        <w:jc w:val="both"/>
        <w:rPr/>
      </w:pPr>
      <w:r>
        <w:rPr/>
        <w:t xml:space="preserve">Na  temelju članka 78.  Zakona o komunalnom gospodarstvu ( NN, 68/18),  te članka 12. Statuta općine Luka ( „Glasnik Zagrebačke županije“ br. 16/09, 1/10 i) i članka 48. st. 1. Poslovnika općinskog vijeća općine Luka  („Glasnik Zagrebačke županije „ br. 16/09, 1/10 i 15/13) Općinsko vijeće  Općine Luka na.. sjednici održanoj….. prosinca …… prihvatilo  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ZMJENU  PROGRAMA</w:t>
      </w:r>
    </w:p>
    <w:p>
      <w:pPr>
        <w:pStyle w:val="Normal"/>
        <w:jc w:val="both"/>
        <w:rPr/>
      </w:pPr>
      <w:r>
        <w:rPr>
          <w:b/>
        </w:rPr>
        <w:t>održavanja komunalne infrastrukture za 2022. 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Ovim se programom održavanja komunalne infrastrukture na području Općine Luka za 2022.g. u skladu s predvidivim sredstvima i izvorima financiranja određuju poslovi i radovi na održavanju objekata i uređaja komunalne infrastrukture koji se podrazumijevaju pod obavljanjem komunalne djelatnosti održavanja čistoće , održavanja nerazvrstanih cesta, čišćenje kanala i potoka,  održavanja javne rasvjete i potrošnja električne energije za javnu rasvjetu, prigodno uređenje Općine, javni prijevoz,  saniranje divljih odlagališ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REDSTVA ZA OSTVARIVANJE PROGRAMA </w:t>
      </w:r>
    </w:p>
    <w:p>
      <w:pPr>
        <w:pStyle w:val="Normal"/>
        <w:jc w:val="both"/>
        <w:rPr/>
      </w:pPr>
      <w:r>
        <w:rPr/>
        <w:t>Sredstva za ostvarivanje programa održavanja komunalne infrastrukture u 2022.g. planirana su u iznosu 1.283.000,00 a osigurat će se iz sljedećih izvora</w:t>
      </w:r>
    </w:p>
    <w:p>
      <w:pPr>
        <w:pStyle w:val="Normal"/>
        <w:jc w:val="both"/>
        <w:rPr/>
      </w:pPr>
      <w:r>
        <w:rPr/>
        <w:t xml:space="preserve">-komunalna naknada                                      </w:t>
      </w:r>
    </w:p>
    <w:p>
      <w:pPr>
        <w:pStyle w:val="Normal"/>
        <w:jc w:val="both"/>
        <w:rPr/>
      </w:pPr>
      <w:r>
        <w:rPr/>
        <w:t xml:space="preserve">-opći porezni prihodi                                      </w:t>
      </w:r>
    </w:p>
    <w:p>
      <w:pPr>
        <w:pStyle w:val="Normal"/>
        <w:jc w:val="both"/>
        <w:rPr/>
      </w:pPr>
      <w:r>
        <w:rPr/>
        <w:t>-pomoći-prihodi od drugih proračuna</w:t>
        <w:tab/>
        <w:t xml:space="preserve"> </w:t>
      </w:r>
    </w:p>
    <w:p>
      <w:pPr>
        <w:pStyle w:val="Normal"/>
        <w:jc w:val="both"/>
        <w:rPr/>
      </w:pPr>
      <w:r>
        <w:rPr/>
        <w:t xml:space="preserve">-prihodi po posebnim propisima                      </w:t>
      </w:r>
    </w:p>
    <w:p>
      <w:pPr>
        <w:pStyle w:val="Normal"/>
        <w:jc w:val="both"/>
        <w:rPr/>
      </w:pPr>
      <w:r>
        <w:rPr/>
        <w:t>ODRŽAVANJE KOMNALNE INFRASTRUKURE</w:t>
      </w:r>
    </w:p>
    <w:p>
      <w:pPr>
        <w:pStyle w:val="Normal"/>
        <w:jc w:val="both"/>
        <w:rPr/>
      </w:pPr>
      <w:r>
        <w:rPr/>
        <w:t>Na temelju predvidivih sredstava za ostvarivanje programa održavanja komunalne infrastrukture u nastavku se određuju poslovi i radovi na održavanju objekata i uređaja komunalne infrastrukture u 2022.g. po vrsti komunalne djelatnosti s procjenom pojedinih troško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ržavanje nerazvrstanih cesta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981"/>
        <w:gridCol w:w="842"/>
        <w:gridCol w:w="1074"/>
        <w:gridCol w:w="1542"/>
        <w:gridCol w:w="129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poslova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. mjere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ičina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alans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ljunčanje nerazvrstanih cesta i razgrtanj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acija nerazvrstanih cesta oštećenog asfalta sa zamjenom i krpanje udarnih rupa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ska služ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izontalna i vertikalna signalizacija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šal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išćenje i  održavanje javnih površina i parkova</w:t>
      </w:r>
    </w:p>
    <w:p>
      <w:pPr>
        <w:pStyle w:val="Normal"/>
        <w:ind w:left="720" w:hanging="0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32"/>
        <w:gridCol w:w="1635"/>
        <w:gridCol w:w="642"/>
        <w:gridCol w:w="1523"/>
        <w:gridCol w:w="120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alan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išćenje, nabava potrebnog materijala za uređenje  javnih površina Općine Luk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tizacija i dezinsekcija dva puta godišnje i higijeničarska služba cijelu godin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aćinstva s okućnicom, javne površine, otvoreni vodotoci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00,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ržavanje i čišćenje kanala i potoka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"/>
        <w:gridCol w:w="2909"/>
        <w:gridCol w:w="1094"/>
        <w:gridCol w:w="1074"/>
        <w:gridCol w:w="1435"/>
        <w:gridCol w:w="117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inica mjer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či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alans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išćenje korita kanala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jepanje granja i košnja trave uz bankine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vna rasvjeta</w:t>
      </w:r>
    </w:p>
    <w:p>
      <w:pPr>
        <w:pStyle w:val="Normal"/>
        <w:ind w:left="720" w:hanging="0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08"/>
        <w:gridCol w:w="1083"/>
        <w:gridCol w:w="800"/>
        <w:gridCol w:w="1575"/>
        <w:gridCol w:w="129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iran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alan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ržavanje javne rasvjete, postavljanje  skidanje i popravak božićnih ukras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išnje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ošnja električne energij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išnje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,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ržavanje groblja i objekata za ispraćaj pokojnik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123"/>
        <w:gridCol w:w="857"/>
        <w:gridCol w:w="1514"/>
        <w:gridCol w:w="1243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alans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rinjavanje otpada s groblj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ejn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vni prijevo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150"/>
        <w:gridCol w:w="2303"/>
        <w:gridCol w:w="1912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evoz putnika na području Općine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alans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T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.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.000,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nacija divljih odlagališta</w:t>
      </w:r>
    </w:p>
    <w:p>
      <w:pPr>
        <w:pStyle w:val="Normal"/>
        <w:ind w:left="720" w:hanging="0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122"/>
        <w:gridCol w:w="2219"/>
        <w:gridCol w:w="1923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acija divljih odlagališt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ša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balan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0,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adovi na održavanju nerazvrstanih cesta kojima se pobliže definiraju količine radova izvodit će se na temelju prioritetnih potreba radi oštećenja, te    prijavljenih potreba Jedinstvenom upravnom odjelu a na temelju predviđenih i raspoloživih  sredstava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j Program stupa na snagu osmog dana od objave u „Glasniku Zagrebačke županije , a primjenjuje se od 01.siječnja 2022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6/400-06...........</w:t>
      </w:r>
    </w:p>
    <w:p>
      <w:pPr>
        <w:pStyle w:val="Normal"/>
        <w:rPr/>
      </w:pPr>
      <w:r>
        <w:rPr/>
        <w:t>URBROJ:238/39-01-................</w:t>
      </w:r>
    </w:p>
    <w:p>
      <w:pPr>
        <w:pStyle w:val="Normal"/>
        <w:rPr/>
      </w:pPr>
      <w:r>
        <w:rPr/>
        <w:t>Luka,</w:t>
        <w:tab/>
      </w:r>
    </w:p>
    <w:p>
      <w:pPr>
        <w:pStyle w:val="Normal"/>
        <w:ind w:left="3540" w:firstLine="708"/>
        <w:rPr/>
      </w:pPr>
      <w:r>
        <w:rPr/>
        <w:tab/>
        <w:t>OPĆINSKO VIJEĆE</w:t>
      </w:r>
    </w:p>
    <w:p>
      <w:pPr>
        <w:pStyle w:val="Normal"/>
        <w:ind w:left="3540" w:firstLine="708"/>
        <w:rPr/>
      </w:pPr>
      <w:r>
        <w:rPr/>
        <w:tab/>
        <w:t xml:space="preserve">Predsjedni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šimir Tuđ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37:00Z</dcterms:created>
  <dc:creator>Ružica Posavec</dc:creator>
  <dc:description/>
  <cp:keywords/>
  <dc:language>en-US</dc:language>
  <cp:lastModifiedBy>Marija-pc</cp:lastModifiedBy>
  <cp:lastPrinted>2022-12-15T09:23:00Z</cp:lastPrinted>
  <dcterms:modified xsi:type="dcterms:W3CDTF">2022-12-15T13:44:00Z</dcterms:modified>
  <cp:revision>5</cp:revision>
  <dc:subject/>
  <dc:title/>
</cp:coreProperties>
</file>