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a  temelju članka 78.  Zakona o komunalnom gospodarstvu ( NN, 68/18),  te članka 12. Statuta općine Luka ( „Glasnik Zagrebačke županije“ br. 16/09, 1/10 i) i članka 48. st. 1. Poslovnika općinskog vijeća općine Luka  („Glasnik Zagrebačke županije „ br. 16/09, 1/10 i 15/13) Općinsko vijeće  Općine Luka na...... sjednici održanoj .............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ZMJENU   PROGRAMA </w:t>
      </w:r>
    </w:p>
    <w:p>
      <w:pPr>
        <w:pStyle w:val="Normal"/>
        <w:jc w:val="center"/>
        <w:rPr/>
      </w:pPr>
      <w:r>
        <w:rPr>
          <w:b/>
        </w:rPr>
        <w:t>održavanja komunalne infrastrukture za 2019.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vom se izmjenom programa održavanja komunalne infrastrukture na području Općine Luka za 2019.g. u skladu s predvidivim sredstvima i izvorima financiranja određuju poslovi i radovi na održavanju objekata i uređaja komunalne infrastrukture koji se podrazumijevaju pod obavljanjem komunalne djelatnosti održavanja čistoće , održavanja nerazvrstanih cesta, čišćenje kanala i potoka,  održavanja javne rasvjete i potrošnja električne energije za javnu rasvjetu, prigodno uređenje Općine, javni prijevoz,  saniranje divljih odlagal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STVA ZA OSTVARIVANJE PROGRAMA </w:t>
      </w:r>
    </w:p>
    <w:p>
      <w:pPr>
        <w:pStyle w:val="Normal"/>
        <w:rPr/>
      </w:pPr>
      <w:r>
        <w:rPr/>
        <w:t>Sredstva za ostvarivanje programa održavanja komunalne infrastrukture u 2019.g. planirana su u iznosu 1.368.000,00 a osigurat će se iz sljedećih izvora</w:t>
      </w:r>
    </w:p>
    <w:p>
      <w:pPr>
        <w:pStyle w:val="Normal"/>
        <w:rPr/>
      </w:pPr>
      <w:r>
        <w:rPr/>
        <w:t xml:space="preserve">-komunalna naknada                                      </w:t>
      </w:r>
    </w:p>
    <w:p>
      <w:pPr>
        <w:pStyle w:val="Normal"/>
        <w:rPr/>
      </w:pPr>
      <w:r>
        <w:rPr/>
        <w:t xml:space="preserve">-opći porezni prihodi                                      </w:t>
      </w:r>
    </w:p>
    <w:p>
      <w:pPr>
        <w:pStyle w:val="Normal"/>
        <w:rPr/>
      </w:pPr>
      <w:r>
        <w:rPr/>
        <w:t>-pomoći-prihodi od drugih proračuna</w:t>
        <w:tab/>
        <w:t xml:space="preserve"> </w:t>
      </w:r>
    </w:p>
    <w:p>
      <w:pPr>
        <w:pStyle w:val="Normal"/>
        <w:rPr/>
      </w:pPr>
      <w:r>
        <w:rPr/>
        <w:t xml:space="preserve">-prihodi po posebnim propisima                      </w:t>
      </w:r>
    </w:p>
    <w:p>
      <w:pPr>
        <w:pStyle w:val="Normal"/>
        <w:rPr/>
      </w:pPr>
      <w:r>
        <w:rPr/>
        <w:t>ODRŽAVANJE KOMNALNE INFRASTRUKURE</w:t>
      </w:r>
    </w:p>
    <w:p>
      <w:pPr>
        <w:pStyle w:val="Normal"/>
        <w:rPr/>
      </w:pPr>
      <w:r>
        <w:rPr/>
        <w:t>Na temelju predvidivih sredstava za ostvarivanje programa održavanja komunalne infrastrukture u nastavku se određuju poslovi i radovi na održavanju objekata i uređaja komunalne infrastrukture u 2019.g. po vrsti komunalne djelatnosti s procjenom pojedinih trošk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nerazvrstanih cesta </w:t>
      </w:r>
    </w:p>
    <w:tbl>
      <w:tblPr>
        <w:tblW w:w="11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58"/>
        <w:gridCol w:w="853"/>
        <w:gridCol w:w="1066"/>
        <w:gridCol w:w="1344"/>
        <w:gridCol w:w="1383"/>
        <w:gridCol w:w="1383"/>
        <w:gridCol w:w="13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oslov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. mjer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ičin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junčanje nerazvrstanih cesta i razgrtanj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oštećenog asfalta sa zamjenom i krpanje udarnih rup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0/ 6.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a služ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izontalna i vertikalna signalizacija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šal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šćenje i  održavanje javnih površina i parkov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7"/>
        <w:gridCol w:w="1765"/>
        <w:gridCol w:w="765"/>
        <w:gridCol w:w="1176"/>
        <w:gridCol w:w="11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, nabava i sadnja cvijeća, javnih površina Općine Luk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nformiraj reduciraj reciklira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 dva puta godišnje i higijeničarska služba cijelu godin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nstva s okućnicom, javne površine, otvoreni vodotoc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kanala i potoka </w:t>
      </w:r>
    </w:p>
    <w:tbl>
      <w:tblPr>
        <w:tblW w:w="78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"/>
        <w:gridCol w:w="2173"/>
        <w:gridCol w:w="1057"/>
        <w:gridCol w:w="1040"/>
        <w:gridCol w:w="1328"/>
        <w:gridCol w:w="1290"/>
        <w:gridCol w:w="2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ica mje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 korita kanal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jepanje granja i košnja trave uz bankin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na rasvjeta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89"/>
        <w:gridCol w:w="1083"/>
        <w:gridCol w:w="1176"/>
        <w:gridCol w:w="1475"/>
        <w:gridCol w:w="905"/>
        <w:gridCol w:w="9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javne rasvjete, postavljanje i skidanje božićnih ukras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ja električne energij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išnj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žavanje groblja i objekata za ispraćaj pokoj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123"/>
        <w:gridCol w:w="456"/>
        <w:gridCol w:w="1176"/>
        <w:gridCol w:w="1176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injavanje otpada s groblj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jn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okoliša i objekata za ispraćaj pokojni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ni prijev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6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44"/>
        <w:gridCol w:w="1715"/>
        <w:gridCol w:w="17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voz putnika na području Općin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izn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alan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T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nacija divljih odlagališta</w:t>
      </w:r>
    </w:p>
    <w:p>
      <w:pPr>
        <w:pStyle w:val="Normal"/>
        <w:ind w:left="720" w:hanging="0"/>
        <w:rPr/>
      </w:pPr>
      <w:r>
        <w:rPr/>
      </w:r>
    </w:p>
    <w:tbl>
      <w:tblPr>
        <w:tblW w:w="70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13"/>
        <w:gridCol w:w="1851"/>
        <w:gridCol w:w="151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cija divljih odlagališt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š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vi na održavanju nerazvrstanih cesta kojima se pobliže definiraju količine radova izvodit će se na temelju prioritetnih potreba radi oštećenja, te    prijavljenih potreba Jedinstvenom upravnom odjelu a na temelju predviđenih i raspoloživih  sredstava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ogram stupa na snagu osmog dana od objave u „Glasniku Zagrebačke županije , a primjenjuje se od 01.siječnj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400-06/</w:t>
      </w:r>
    </w:p>
    <w:p>
      <w:pPr>
        <w:pStyle w:val="Normal"/>
        <w:rPr/>
      </w:pPr>
      <w:r>
        <w:rPr/>
        <w:t>URBROJ:238/39-01.........</w:t>
      </w:r>
    </w:p>
    <w:p>
      <w:pPr>
        <w:pStyle w:val="Normal"/>
        <w:rPr/>
      </w:pPr>
      <w:r>
        <w:rPr/>
        <w:t>Luka,</w:t>
        <w:tab/>
        <w:t>.</w:t>
      </w:r>
    </w:p>
    <w:p>
      <w:pPr>
        <w:pStyle w:val="Normal"/>
        <w:ind w:left="3540" w:firstLine="708"/>
        <w:rPr/>
      </w:pPr>
      <w:r>
        <w:rPr/>
        <w:t xml:space="preserve">Predsjednik općin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eljko Kostanj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Ružica Posavec</dc:creator>
  <dc:description/>
  <cp:keywords/>
  <dc:language>en-US</dc:language>
  <cp:lastModifiedBy>Ružica Posavec</cp:lastModifiedBy>
  <cp:lastPrinted>2019-12-16T11:38:00Z</cp:lastPrinted>
  <dcterms:modified xsi:type="dcterms:W3CDTF">2019-12-16T12:46:00Z</dcterms:modified>
  <cp:revision>8</cp:revision>
  <dc:subject/>
  <dc:title/>
</cp:coreProperties>
</file>